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39"/>
        <w:gridCol w:w="470"/>
        <w:gridCol w:w="850"/>
        <w:gridCol w:w="237"/>
        <w:gridCol w:w="897"/>
        <w:gridCol w:w="378"/>
        <w:gridCol w:w="756"/>
        <w:gridCol w:w="378"/>
        <w:gridCol w:w="756"/>
        <w:gridCol w:w="378"/>
        <w:gridCol w:w="190"/>
        <w:gridCol w:w="566"/>
        <w:gridCol w:w="378"/>
        <w:gridCol w:w="331"/>
        <w:gridCol w:w="425"/>
        <w:gridCol w:w="378"/>
        <w:gridCol w:w="756"/>
        <w:gridCol w:w="239"/>
        <w:gridCol w:w="139"/>
        <w:gridCol w:w="898"/>
        <w:gridCol w:w="378"/>
        <w:gridCol w:w="1323"/>
        <w:gridCol w:w="141"/>
        <w:gridCol w:w="237"/>
        <w:gridCol w:w="619"/>
        <w:gridCol w:w="141"/>
        <w:gridCol w:w="237"/>
      </w:tblGrid>
      <w:tr>
        <w:trPr>
          <w:trHeight w:val="420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канцелярских товаров для нужд ИПУ РАН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9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 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П вх. № 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18.09.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П вх. № 1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 14.09.2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вх. № 1779 </w:t>
              <w:br/>
              <w:t>от 15.09.202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, тип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46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,9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176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4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732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,1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457,00 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2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, тип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9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7,2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72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7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478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,9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699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, тип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3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78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4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,9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676,4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,0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64,8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, тип 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9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90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1,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199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00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7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, тип 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6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44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8,6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47,2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,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199,6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9,8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995,6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1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-вкладыш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6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00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8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8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600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кие закладки пластиковы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9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97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6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568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3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34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3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33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5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 листов пластиковый, тип 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,6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72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,3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6,8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,6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993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2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итель листов пластиковый, тип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8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2,16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43,2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,4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149,8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9,5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391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4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авка для канцелярских принадлежностей настольная (органайзер) пластиков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03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6,16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92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335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8,05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20,75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5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для бумаги пластиковы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56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,16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566,4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7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031,6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,32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052,8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 для маркерной дос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7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62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1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73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,3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21,1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дж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3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3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,4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48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4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45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41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410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5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рка для ключ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3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9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2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6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71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,36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08,00 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0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 346,05</w:t>
            </w:r>
          </w:p>
        </w:tc>
        <w:tc>
          <w:tcPr>
            <w:tcW w:w="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61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057,68</w:t>
            </w:r>
          </w:p>
        </w:tc>
        <w:tc>
          <w:tcPr>
            <w:tcW w:w="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346 (Сто девяносто восемь тысяч триста сорок шесть) рублей 05 копеек, в том числе НДС 20 % - 33 057,68 рублей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19.09.2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>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9-08T12:49:00Z</cp:lastPrinted>
  <dcterms:modified xsi:type="dcterms:W3CDTF">2023-09-29T10:04:00Z</dcterms:modified>
  <cp:revision>23</cp:revision>
  <dc:subject/>
  <dc:title/>
</cp:coreProperties>
</file>