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tbl>
      <w:tblPr>
        <w:tblW w:w="161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4"/>
        <w:gridCol w:w="709"/>
        <w:gridCol w:w="850"/>
        <w:gridCol w:w="992"/>
        <w:gridCol w:w="1276"/>
        <w:gridCol w:w="1134"/>
        <w:gridCol w:w="1276"/>
        <w:gridCol w:w="991"/>
        <w:gridCol w:w="1277"/>
        <w:gridCol w:w="662"/>
        <w:gridCol w:w="614"/>
        <w:gridCol w:w="1701"/>
        <w:gridCol w:w="710"/>
        <w:gridCol w:w="424"/>
        <w:gridCol w:w="430"/>
      </w:tblGrid>
      <w:tr>
        <w:trPr>
          <w:trHeight w:val="420" w:hRule="atLeast"/>
        </w:trPr>
        <w:tc>
          <w:tcPr>
            <w:tcW w:w="15735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оказание услуг по предоставлению функционала эксплуатации сервисов электронной почты, хранения данных, видеоконференций и обмена быстрыми сообщениями для нужд ИПУ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73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</w:t>
              <w:br/>
              <w:t>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735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</w:t>
              <w:br/>
              <w:t>от 02.10.2013 № 567)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80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нитель 1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  <w:br/>
              <w:t xml:space="preserve">КП вх. № 2208 </w:t>
              <w:br/>
              <w:t>от 18.10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сполнитель 2 </w:t>
              <w:br/>
              <w:t xml:space="preserve">КП вх. № 2209 </w:t>
              <w:br/>
              <w:t>от 18.10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сполнитель 3 </w:t>
              <w:br/>
              <w:t xml:space="preserve">КП вх. № 2210 </w:t>
              <w:br/>
              <w:t>от 18.10.202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редняя цена за ед.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уб. (меся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аккаунтов – 500 (в месяц)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предоставлению функционала эксплуатации сервисов электронной почты, хранения данных, видеоконференций и обмена быстрыми сообщениями для нужд ИПУ Р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0 0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4 000,00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8,00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8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4 50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4 00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5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2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4 000,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2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 000,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573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4 000 (Семьсот семьдесят четыре тысячи) рублей 00 копеек, с учетом НДС 20 % - 129 000,00 рублей.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73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оказанных услуг, расходы на страхование (при наличии), уплату налогов, сборов, отчислений и других обязательных платежей, установленных законодательством Российской Федерации, а также все затраты, издержки и расходы Исполнителя, в том числе сопутствующие необходимые для исполнения Контракта.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о: 21.10.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ведующий отделом информатизации                                                                                                                                         С.Б. Григорьев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4-11-15T16:58:00Z</cp:lastPrinted>
  <dcterms:modified xsi:type="dcterms:W3CDTF">2024-11-15T13:58:00Z</dcterms:modified>
  <cp:revision>30</cp:revision>
  <dc:subject/>
  <dc:title/>
</cp:coreProperties>
</file>