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оказание услуг по техническому обслуживанию систем противопожарной защиты зданий ИПУ РАН по адресу: г. Моск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. Профсоюзная, д. 65, стр.1, 2, 3, 4, 5, 6, 7,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21"/>
      </w:tblGrid>
      <w:tr>
        <w:trPr>
          <w:trHeight w:val="3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ЭР от 02.10. 2013 г.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соб размещения заказ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ый аукцион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40"/>
        <w:gridCol w:w="708"/>
        <w:gridCol w:w="709"/>
        <w:gridCol w:w="1134"/>
        <w:gridCol w:w="1316"/>
        <w:gridCol w:w="1094"/>
        <w:gridCol w:w="1134"/>
        <w:gridCol w:w="1134"/>
        <w:gridCol w:w="1217"/>
        <w:gridCol w:w="1232"/>
        <w:gridCol w:w="1337"/>
        <w:gridCol w:w="925"/>
      </w:tblGrid>
      <w:tr>
        <w:trPr>
          <w:trHeight w:val="878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авщик № 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КП № 31.24 от 04.10.2024)</w:t>
              <w:b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оставщик № 2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КП № ИП 01.10</w:t>
              <w:br/>
              <w:t>от 04.10.2024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 № 3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КП № КАС 23</w:t>
              <w:br/>
              <w:t>от 04.10.2024)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цена за ед., руб.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(максимальная) цена, руб.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. вариации, %</w:t>
            </w:r>
          </w:p>
        </w:tc>
      </w:tr>
      <w:tr>
        <w:trPr>
          <w:trHeight w:val="723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услуг по техническому обслуживанию систем противопожарной защиты зданий ИПУ РАН по адресу: г. Моск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рофсоюзная, д. 65, стр.1, 2, 3, 4, 5, 6, 7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 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 00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 166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 083,3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 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 083,3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 999,9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</w:tr>
      <w:tr>
        <w:trPr>
          <w:trHeight w:val="431" w:hRule="atLeast"/>
        </w:trPr>
        <w:tc>
          <w:tcPr>
            <w:tcW w:w="1304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 999,9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304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ом числе НДС 20%: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 166,6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684 999 (Шестьсот восемьдесят четыре тысячи девятьсот девяносто девять) рублей 96 копеек, в том числе НДС 20% - 114 166,66 руб.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а контракта включает в себя стоимость оказанных Услуг в соответствии с Техническим заданием, расходы на страхование (при наличии), гарантийное обеспечение, уплату таможенных пошлин, налогов, сборов, отчислений и других обязательных платежей, установленных законодательством Российской Федерации, а также все затраты, издержки и расходы Исполнителя в том числе сопутствующие, необходимые для исполнения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: «04» октября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ведующий отделом охраны            ___________________/А.А. Бубек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тавитьЭП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2-15T16:53:00Z</cp:lastPrinted>
  <dcterms:modified xsi:type="dcterms:W3CDTF">2024-10-29T14:25:00Z</dcterms:modified>
  <cp:revision>17</cp:revision>
  <dc:subject/>
  <dc:title/>
</cp:coreProperties>
</file>