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чет начальной (максимальной) цены контракта на поставку бумаги для офисной техники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7544"/>
      </w:tblGrid>
      <w:tr>
        <w:trPr>
          <w:trHeight w:val="59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</w:t>
        <w:br/>
        <w:t>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особ размещения заказ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укцион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993"/>
        <w:gridCol w:w="1134"/>
        <w:gridCol w:w="1417"/>
        <w:gridCol w:w="1134"/>
        <w:gridCol w:w="1418"/>
        <w:gridCol w:w="1134"/>
        <w:gridCol w:w="1417"/>
        <w:gridCol w:w="1418"/>
        <w:gridCol w:w="1417"/>
        <w:gridCol w:w="709"/>
      </w:tblGrid>
      <w:tr>
        <w:trPr>
          <w:trHeight w:val="13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оставщик 1                                                           КП вх. № 2192 от 17.10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ставщик 2                                   https://xn----7sbabh4cwadrb5e.xn--p1ai/product/205827/ ; https://xn----7sbabh4cwadrb5e.xn--p1ai/product/337850/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оставщик 3                                     https://azimut-nt.ru/bumaga/ofisnaya-bumaga/bumaga-ballet-classic-format-a4-500-listov-klass-b-80g-m2-belizna-cie-153-yarkost-96/ ; https://azimut-nt.ru/bumaga/ofisnaya-bumaga/bumaga-ballet-premier-a3-500l-80g/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яя цена за ед. товар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ар., %</w:t>
            </w:r>
          </w:p>
        </w:tc>
      </w:tr>
      <w:tr>
        <w:trPr>
          <w:trHeight w:val="8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на за ед.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2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21 36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9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90 77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5 55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5,33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85 888,9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5</w:t>
            </w:r>
          </w:p>
        </w:tc>
      </w:tr>
      <w:tr>
        <w:trPr>
          <w:trHeight w:val="8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ч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84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2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05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2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29,67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6 483,5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6</w:t>
            </w:r>
          </w:p>
        </w:tc>
      </w:tr>
      <w:tr>
        <w:trPr>
          <w:trHeight w:val="463" w:hRule="atLeast"/>
        </w:trPr>
        <w:tc>
          <w:tcPr>
            <w:tcW w:w="1289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 372,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8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Д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 062,0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чальная (максимальная) цена контракта составля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22 372 (Пятьсот двадцать две тысячи триста семьдесят два) рубля 40 копеек, в том числе НДС 20 % - 87 062,07 рублей.</w:t>
      </w:r>
    </w:p>
    <w:p>
      <w:pPr>
        <w:pStyle w:val="Normal"/>
        <w:spacing w:lineRule="auto" w:line="240" w:before="0" w:after="0"/>
        <w:ind w:left="-108" w:hanging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(максимальная) цена контракта включает в себя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  <w:bookmarkStart w:id="0" w:name="P1459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7.10.202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ОМТС</w:t>
        <w:tab/>
        <w:tab/>
        <w:tab/>
        <w:tab/>
        <w:tab/>
        <w:tab/>
        <w:tab/>
        <w:tab/>
        <w:tab/>
        <w:t>Т.В. Омельченко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ведующий ОМТС</w:t>
        <w:tab/>
        <w:tab/>
        <w:tab/>
        <w:tab/>
        <w:tab/>
        <w:tab/>
        <w:tab/>
        <w:tab/>
        <w:tab/>
        <w:t xml:space="preserve">                            С.В. Матвеева</w:t>
        <w:tab/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10-29T10:59:00Z</dcterms:modified>
  <cp:revision>30</cp:revision>
  <dc:subject/>
  <dc:title/>
</cp:coreProperties>
</file>