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ачальной (максимальной) цены контракта на оказание услуг на оказание услуг по разработке и согласованию проекта санитарно-защитной зоны для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ЭР от 02.10. 2013 г.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укцион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742"/>
      </w:tblGrid>
      <w:tr>
        <w:trPr>
          <w:trHeight w:val="87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 1                                            (КП вх. № 2076</w:t>
              <w:br/>
              <w:t xml:space="preserve">от 02.10.2024)    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 2                       (КП вх. № 2077</w:t>
              <w:br/>
              <w:t xml:space="preserve">от 02.10.2024)    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 3                                 (КП вх. № 2078</w:t>
              <w:br/>
              <w:t xml:space="preserve">от 02.10.2024)  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цена за ед.,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, руб.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. вариации, %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разработке и согласованию проекта санитарно-защитной зоны </w:t>
              <w:br/>
              <w:t>для ИПУ РА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9 6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4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431" w:hRule="atLeast"/>
        </w:trPr>
        <w:tc>
          <w:tcPr>
            <w:tcW w:w="1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 000,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НДС 20%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666,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94 000,00 (Триста девяносто четыре тысячи) рублей, 00 копеек, в т.ч. НДС 20 % 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65 666,67 рублей.  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а контракта включает в себя стоимость оказанных Услуг в соответствии с Техническим заданием, расходы на страхование (при наличии), гарантийное обеспечение, уплату таможенных пошлин,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 в том числе сопутствующие, необходимые для исполн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: 07.10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храны труда и ОС                                                                                                                                                          Н.В. Поле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                                                                                                                                                                                                К.В. Мура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ЭП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37:00Z</dcterms:created>
  <dc:creator>User</dc:creator>
  <dc:description/>
  <cp:keywords/>
  <dc:language>en-US</dc:language>
  <cp:lastModifiedBy>Дмитрий</cp:lastModifiedBy>
  <cp:lastPrinted>2023-02-15T16:53:00Z</cp:lastPrinted>
  <dcterms:modified xsi:type="dcterms:W3CDTF">2024-10-23T13:04:00Z</dcterms:modified>
  <cp:revision>8</cp:revision>
  <dc:subject/>
  <dc:title/>
</cp:coreProperties>
</file>