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 начальной (максимальной) цены контракта на поставку канцелярских товаров для нужд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7544"/>
      </w:tblGrid>
      <w:tr>
        <w:trPr>
          <w:trHeight w:val="59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</w:t>
        <w:br/>
        <w:t>по применению методов определения начальной (максимальной) цены…» утверждены приказом Министерства экономического развития Российской Федерации от 02.10.2013 № 56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особ размещения заказ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укцион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709"/>
        <w:gridCol w:w="708"/>
        <w:gridCol w:w="1276"/>
        <w:gridCol w:w="1417"/>
        <w:gridCol w:w="1134"/>
        <w:gridCol w:w="1560"/>
        <w:gridCol w:w="1134"/>
        <w:gridCol w:w="1559"/>
        <w:gridCol w:w="992"/>
        <w:gridCol w:w="7"/>
        <w:gridCol w:w="1269"/>
        <w:gridCol w:w="7"/>
        <w:gridCol w:w="844"/>
      </w:tblGrid>
      <w:tr>
        <w:trPr>
          <w:trHeight w:val="106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щик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https://www.officemag.ru/catalog/goods/510483/; https://www.officemag.ru/catalog/goods/152488/;  https://www.officemag.ru/catalog/goods/151445/ ; https://www.officemag.ru/catalog/goods/152113/ ; https://www.officemag.ru/catalog/goods/142289/ ; https://www.officemag.ru/catalog/goods/231072/ ; https://www.officemag.ru/catalog/goods/238391/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щик 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https://www.komus.ru/katalog/khozyajstvennye-tovary/chistyashhie-i-moyushhie-sredstva/chistyashhie-sredstva-dlya-orgtekhniki-i-elektroniki/salfetki-vlazhnye-dlya-poverkhnostej/salfetki-vlazhnye-attache-selection-dlya-ekranov-100-shtuk-v-upakovke-/p/1092866/; https://www.komus.ru/katalog/upakovka-i-markirovka/tovary-dlya-markirovki/professionalnye-markery/markery-promyshlennye/marker-lakovyj-attache-2-mm-belyj/p/633900/; https://www.komus.ru/katalog/ruchki-karandashi-markery/markery-permanentnye/marker-permanentnyj-crown-multi-marker-slim-chernyj-tolshhina-linii-2-mm-kruglyj-nakonechnik/p/1556209/; https://www.komus.ru/katalog/ruchki-karandashi-markery/markery-dlya-dosok/markery-dlya-belykh-dosok/marker-dlya-belykh-dosok-deli-think-eu00120-chernyj-tolshhina-linii-1-5-3-mm-kruglyj-nakonechnik/p/1675995/; https://www.komus.ru/katalog/ruchki-karandashi-markery/linery/liner-pensan-fine-chernyj-tolshhina-linii-0-4-mm-/p/1599466/; https://www.komus.ru/katalog/kantstovary/pechati-i-shtampy/podushki-smennye/podushka-shtempelnaya-smennaya-colop-e-r40-sinyaya-dlya-colop-pr-r40-colop-pr-r40-r/p/3255/; https://www.komus.ru/katalog/kantstovary/pechati-i-shtampy/podushki-smennye/podushka-shtempelnaya-smennaya-colop-e-46040-sinyaya-dlya-colop-trodat-46040-trodat-46040-r/p/219009/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щик 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https://www.ofsi.ru/product/salfetki_attache_selection_v_tube_dlya_ekranov_100_shtuk_v_upakovke.html ; https://www.ofsi.ru/product/marker_kraska_lakovyy_extra_paint_marker_4_mm_belyy_uluchshennaya_nitro_osnova_brauberg_151978.html ; https://www.ofsi.ru/product/marker_kraska_lakovyy_1_2mm_chernyy_nitro_osnova_alyuminievyy_korpus_brauberg_150868_.html ; https://www.ofsi.ru/product/marker-dlya-dosok-cc3120-chernyy-5-mm.html ; https://www.ofsi.ru/product/liner-attache-rainbow-chernyy-trekhgrannyy-korpus-tolshchina-linii-0-4-mm.html ; https://www.ofsi.ru/product/podushka-shtempelnaya-smennaya-colop-e-r40-sinyaya-dlya-pr-r40-pr-r40-r.html ; https://www.ofsi.ru/product/podushka-shtempelnaya-smennaya-colop-e-46040-sinyaya-dlya-46040-46040-r.htm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яя цена за ед. товара, 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чальная (максимальная) цена, руб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эффициент вар., %</w:t>
            </w:r>
          </w:p>
        </w:tc>
      </w:tr>
      <w:tr>
        <w:trPr>
          <w:trHeight w:val="8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чистя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,1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054,4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68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84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7,71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25,20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6</w:t>
            </w:r>
          </w:p>
        </w:tc>
      </w:tr>
      <w:tr>
        <w:trPr>
          <w:trHeight w:val="6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,7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34,4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0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,3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26,4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,35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87,00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8</w:t>
            </w:r>
          </w:p>
        </w:tc>
      </w:tr>
      <w:tr>
        <w:trPr>
          <w:trHeight w:val="6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,67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40,1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0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7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963,1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,15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34,50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8</w:t>
            </w:r>
          </w:p>
        </w:tc>
      </w:tr>
      <w:tr>
        <w:trPr>
          <w:trHeight w:val="6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17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617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,3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23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3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233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,6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360,00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0</w:t>
            </w:r>
          </w:p>
        </w:tc>
      </w:tr>
      <w:tr>
        <w:trPr>
          <w:trHeight w:val="6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канцеля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,6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00,8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,7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02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7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105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,38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802,80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2</w:t>
            </w:r>
          </w:p>
        </w:tc>
      </w:tr>
      <w:tr>
        <w:trPr>
          <w:trHeight w:val="6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а штемпе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3,0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930,3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7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97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5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5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8,34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883,40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2</w:t>
            </w:r>
          </w:p>
        </w:tc>
      </w:tr>
      <w:tr>
        <w:trPr>
          <w:trHeight w:val="6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а штемпе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2,7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27,4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7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97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4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4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1,25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812,50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</w:tr>
      <w:tr>
        <w:trPr>
          <w:trHeight w:val="325" w:hRule="atLeast"/>
        </w:trPr>
        <w:tc>
          <w:tcPr>
            <w:tcW w:w="12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с НДС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 505,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2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НДС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417,5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составляет 44 505 (Сорок четыре тысячи пятьсот пять) рублей 40 копеек, в том числе НДС 20% - </w:t>
        <w:br/>
        <w:t>7 417,57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включает в себя стоимость Товара, расходы, связанные с доставкой, разгрузкой-погрузкой, подъемом на этаж, стоимость упаковки (тары), маркировки, страхование, таможенные платежи (пошлины), НДС, другие установленные налоги, сборы </w:t>
        <w:br/>
        <w:t>и иные расходы, связанные с исполнением Контракта..</w:t>
      </w:r>
      <w:bookmarkStart w:id="0" w:name="P1459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о: 09.10.202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заведующего ОМТС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Т.В. Омельченк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ведующий ОМТС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С.В. Матвеев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вить ЭП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User</cp:lastModifiedBy>
  <cp:lastPrinted>2023-06-01T15:18:00Z</cp:lastPrinted>
  <dcterms:modified xsi:type="dcterms:W3CDTF">2024-10-17T19:48:00Z</dcterms:modified>
  <cp:revision>38</cp:revision>
  <dc:subject/>
  <dc:title/>
</cp:coreProperties>
</file>