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63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709"/>
        <w:gridCol w:w="708"/>
        <w:gridCol w:w="1134"/>
        <w:gridCol w:w="1276"/>
        <w:gridCol w:w="1276"/>
        <w:gridCol w:w="239"/>
        <w:gridCol w:w="1037"/>
        <w:gridCol w:w="235"/>
        <w:gridCol w:w="899"/>
        <w:gridCol w:w="1275"/>
        <w:gridCol w:w="95"/>
        <w:gridCol w:w="239"/>
        <w:gridCol w:w="800"/>
        <w:gridCol w:w="1276"/>
        <w:gridCol w:w="804"/>
        <w:gridCol w:w="47"/>
        <w:gridCol w:w="946"/>
      </w:tblGrid>
      <w:tr>
        <w:trPr>
          <w:trHeight w:val="311" w:hRule="atLeast"/>
        </w:trPr>
        <w:tc>
          <w:tcPr>
            <w:tcW w:w="15452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укладки санитарной сумки для нужд ИПУ РАН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1545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452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Министерства экономического развития Российской Федерации от 02.10.2013 № 567).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850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1   https://tdrrk.ru/catalog/aptechki_dlya_grazhdanskoy_oborony/ukladka_sumki_sanitarnoy_fest_po_prikazu_61n/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ставщик 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https://go-zaschita.ru/aptechki/pervoy-meditsinskoy-pomoshchi/ukladka-sanitarnoy-sumki-fest-po-prikazu-ot-08022013-g-61n/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3 https://pro-spec.ru/catalog/aptechki-rabotnikam-po-prikazu-169n/sumka-sanitarnaya-fest-po-prikazu-ot-08-02-2013-g-61n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кладка санитарной сум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(набор первой медицинской помощи, не содержащий лекарственные средства, одноразового использ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70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8 47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30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1 60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448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3 376,0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81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7 816,0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1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2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 816,0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332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636,00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5452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составляет 177 816 (Сто семьдесят семь тысяч восемьсот шестнадцать) рублей 00 копеек, с учетом НДС 20 %  - 29 636,00 рублей.</w:t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452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все расходы, связанные с выполнением Поставщиком обязательств по Контракту, в том числе налоги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      </w:r>
            <w:bookmarkStart w:id="0" w:name="P107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19.07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Зам. заведующего ОМТС</w:t>
        <w:tab/>
        <w:tab/>
        <w:tab/>
        <w:tab/>
        <w:tab/>
        <w:tab/>
        <w:tab/>
        <w:tab/>
        <w:tab/>
        <w:tab/>
        <w:tab/>
        <w:t>Т.В. Омель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С.В. Матвеева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680" w:gutter="0" w:header="0" w:top="851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7-12T15:59:00Z</cp:lastPrinted>
  <dcterms:modified xsi:type="dcterms:W3CDTF">2023-09-13T07:48:00Z</dcterms:modified>
  <cp:revision>35</cp:revision>
  <dc:subject/>
  <dc:title/>
</cp:coreProperties>
</file>