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850"/>
        <w:gridCol w:w="1418"/>
        <w:gridCol w:w="1276"/>
        <w:gridCol w:w="1417"/>
        <w:gridCol w:w="567"/>
        <w:gridCol w:w="709"/>
        <w:gridCol w:w="566"/>
        <w:gridCol w:w="568"/>
        <w:gridCol w:w="1276"/>
        <w:gridCol w:w="239"/>
        <w:gridCol w:w="1036"/>
        <w:gridCol w:w="1560"/>
        <w:gridCol w:w="284"/>
        <w:gridCol w:w="567"/>
        <w:gridCol w:w="426"/>
      </w:tblGrid>
      <w:tr>
        <w:trPr>
          <w:trHeight w:val="311" w:hRule="atLeast"/>
        </w:trPr>
        <w:tc>
          <w:tcPr>
            <w:tcW w:w="1545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модулей порошкового пожаротушения для нужд ИПУ РА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54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ставщик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https://www.vseinstrumenti.ru/product/modul-mig-mpp-2-5-68b-795776/?utm_campaign=webmaster&amp;utm_content=795776&amp;utm_medium=organic&amp;utm_referrer=https%3A%2F%2Fyandex.ru%2Fproducts%2Fsearch%3Ftext%3D%25D0%25BC%25D0%25BE%25D0%25B4%25D1%2583%25D0%25BB%25D1%258C%2520%25D0%25BF%25D0%25BE%25D1%2580%25D0%25BE%25D1%2588%25D0%25BA%25D0%25BE%25D0%25B2%25D0%25BE%25D0%25B3%25D0%25BE%2520%25D0%25BE%25D0%25B3%25D0%25BD%25D0%25B5%25D1%2582%25D1%2583%25D1%2588%25D0%25B5%25D0%25BD%25D0%25B8%25D1%258F%2520%25D0%25BC%25D0%25B8%25D0%25B3%25202.5%2520%25D1%2585%25D0%25B0%25D1%2580%25D0%25B0%25D0%25BA%25D1%2582%25D0%25B5%25D1%2580%25D0%25B8%25D1%2581%25D1%2582%25D0%25B8%25D0%25BA%25D0%25B8&amp;utm_source=Yandex&amp;utm_term=795776 ; https://www.vseinstrumenti.ru/product/modul-mig-mpp-12-68b-795775/?utm_campaign=webmaster&amp;utm_content=795775&amp;utm_medium=organic&amp;utm_referrer=https%3A%2F%2Fyandex.ru%2Fproducts%2Fsearch%3Ftext%3D%25D0%25BC%25D0%25BE%25D0%25B4%25D1%2583%25D0%25BB%25D1%258C%2520%25D0%25BF%25D0%25BE%25D1%2580%25D0%25BE%25D1%2588%25D0%25BA%25D0%25BE%25D0%25B2%25D0%25BE%25D0%25B3%25D0%25BE%2520%25D0%25BE%25D0%25B3%25D0%25BD%25D0%25B5%25D1%2582%25D1%2583%25D1%2588%25D0%25B5%25D0%25BD%25D0%25B8%25D1%258F%2520%25D0%25BC%25D0%25B8%25D0%25B3%252012&amp;utm_source=Yandex&amp;utm_term=795775</w:t>
              <w:tab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ставщик 2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ttps://www.nfcom.ru/ognetushiteli-samosrabatyvayushchie-i-lesnye/modul-poroshkovogo-pozharotusheniya-mpp-mig-25#:~:text=%D0%9C%D0%9F%D0%9F%20%D0%9C%D0%98%D0%93%2D2%2C5%E2%80%93%20%D0%BC%D0%BE%D0%B4%D1%83%D0%BB%D1%8C%20%D0%BF%D0%BE%D1%80%D0%BE%D1%88%D0%BA%D0%BE%D0%B2%D0%BE%D0%B3%D0%BE%20%D0%BF%D0%BE%D0%B6%D0%B0%D1%80%D0%BE%D1%82%D1%83%D1%88%D0%B5%D0%BD%D0%B8%D1%8F%2C,%D0%92%D0%BC%D0%B5%D1%81%D1%82%D0%B8%D0%BC%D0%BE%D1%81%D1%82%D1%8C%20%D0%BA%D0%BE%D1%80%D0%BF%D1%83%D1%81%D0%B0%20%D0%BC%D0%BE%D0%B4%D1%83%D0%BB%D1%8F%2C%20%D0%BB%202%2C5 ; https://www.nfcom.ru/ognetushiteli/moduli-pozharotusheniya-samosrabatyvayushchie-ognetushiteli/modul-poroshkovog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ставщик 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https://flamax.shop/catalog/samosrabatyvayushchiy_ognetushitel_mpp_2_5_mig/ ; https://flamax.shop/catalog/samosrabatyvayushchiy_ognetushitel_mpp_12_mig/</w:t>
              <w:tab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порошкового пожаротушения,Ти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9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96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порошкового пожаротушения,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5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 852,7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30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75,45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45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80 852 (Восемьдесят тысяч восемьсот пятьдесят два) рубля 70 копеек, в том числе НДС 20 % - 13 475,45 рублей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452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      </w:r>
            <w:bookmarkStart w:id="0" w:name="P107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12.07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едующего ОМТС</w:t>
        <w:tab/>
        <w:tab/>
        <w:tab/>
        <w:tab/>
        <w:tab/>
        <w:tab/>
        <w:tab/>
        <w:tab/>
        <w:tab/>
        <w:tab/>
        <w:tab/>
        <w:t>Т.В. Омель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80" w:gutter="0" w:header="0" w:top="85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7-12T15:59:00Z</cp:lastPrinted>
  <dcterms:modified xsi:type="dcterms:W3CDTF">2023-09-08T12:09:00Z</dcterms:modified>
  <cp:revision>34</cp:revision>
  <dc:subject/>
  <dc:title/>
</cp:coreProperties>
</file>