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источников бесперебойного питания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222"/>
      </w:tblGrid>
      <w:tr>
        <w:trPr>
          <w:trHeight w:val="4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851"/>
        <w:gridCol w:w="1276"/>
        <w:gridCol w:w="1417"/>
        <w:gridCol w:w="1276"/>
        <w:gridCol w:w="1417"/>
        <w:gridCol w:w="1276"/>
        <w:gridCol w:w="1418"/>
        <w:gridCol w:w="1275"/>
        <w:gridCol w:w="1418"/>
        <w:gridCol w:w="709"/>
      </w:tblGrid>
      <w:tr>
        <w:trPr>
          <w:trHeight w:val="1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 1                          вх. № 2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10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 2                             вх. № 2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10.20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 3                       вх. № 2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03.10.2024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left="113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70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0 5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415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6 22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 875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8 125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33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4 950,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5</w:t>
            </w:r>
          </w:p>
        </w:tc>
      </w:tr>
      <w:tr>
        <w:trPr>
          <w:trHeight w:val="349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 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НДС 20 %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825,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(максимальная) цена контракта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04 950 (Девятьсот четыре тысячи девятьсот пятьдесят) рублей 00 копеек, с учетом НДС 20% - 15082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пределения однородности совокупности значений выявленных цен, используемых в расчете начальной (максимальной) цены контракта, </w:t>
        <w:br/>
        <w:t>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08.10.202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МТС                                                                                                                                                           С.В. Матвеев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22:00Z</dcterms:created>
  <dc:creator>User</dc:creator>
  <dc:description/>
  <cp:keywords/>
  <dc:language>en-US</dc:language>
  <cp:lastModifiedBy>User</cp:lastModifiedBy>
  <cp:lastPrinted>2023-06-01T15:18:00Z</cp:lastPrinted>
  <dcterms:modified xsi:type="dcterms:W3CDTF">2024-10-15T19:30:00Z</dcterms:modified>
  <cp:revision>5</cp:revision>
  <dc:subject/>
  <dc:title/>
</cp:coreProperties>
</file>