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7"/>
        <w:gridCol w:w="709"/>
        <w:gridCol w:w="568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991"/>
        <w:gridCol w:w="6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ирен для нужд ИПУ РАН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741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https://go-zaschita.ru/sredstva-opoveshcheniya-i-signalizatsii/sireny/s-28n-220-v-0-75-1-1-kvt-3000-ob-min/ ; https://go-zaschita.ru/sredstva-opoveshcheniya-i-signalizatsii/sireny/ruchnaya-sirena-s-13/ 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тавщик 2   https://varder.ru/goods/50830236/sirena-s-28 ; https://varder.ru/goods/45228808/ruchnaya-sirena-s-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вщик 3  https://promza.ru/catalog/zvukovoe-opoveshhenie/sireny-opoveshheniya/sirena-s-28n-220-v-0-75-kvt/ ; https://promza.ru/catalog/zvukovoe-opoveshhenie/sireny-opoveshheniya/ruchnaya-sirena-s-11/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ена Тип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00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766,6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766,67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8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ена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0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41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402,3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804,6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571,33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61,89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46 571 (Сорок шесть тысяч пятьсот семьдесят один) рубль 33 копейки, в том числе </w:t>
              <w:br/>
              <w:t>НДС 20 % - 7 761,89 руб.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4.09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заведующего ОМТС                                                                                                                                                                               Т.В. Омель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56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8-30T13:12:00Z</cp:lastPrinted>
  <dcterms:modified xsi:type="dcterms:W3CDTF">2023-09-07T12:12:00Z</dcterms:modified>
  <cp:revision>23</cp:revision>
  <dc:subject/>
  <dc:title/>
</cp:coreProperties>
</file>