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комплектующих из керамики для сантехническ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709"/>
        <w:gridCol w:w="851"/>
        <w:gridCol w:w="1559"/>
        <w:gridCol w:w="1547"/>
        <w:gridCol w:w="1146"/>
        <w:gridCol w:w="1276"/>
        <w:gridCol w:w="1134"/>
        <w:gridCol w:w="1276"/>
        <w:gridCol w:w="1134"/>
        <w:gridCol w:w="1275"/>
        <w:gridCol w:w="851"/>
      </w:tblGrid>
      <w:tr>
        <w:trPr>
          <w:trHeight w:val="10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1                       https://santehnika-tut.ru/product/rakovina-vitra-normus-55-9600b0037650-belaya-531497.html https://santehnika-tut.ru/product/unitaz-kompakt-rosa-standart-4620008195490-belyj-s-bachkom-i-sidenem-333661.html?ysclid=m1rlsq12su96665943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2                      https://santehnika-online.ru/product/rakovina_aquatek_aq5420_00_s_pedestalom/712149/  https://santehnika-online.ru/product/unitaz_kompakt_diwo_anapa_da0005/565803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3                         https://apelsin.ru/catalog/rakoviny_pedestaly/rakovina_s_pedestalom_oskolskaya_keramika_prestizh_belyy_550_470_mm/  https://apelsin.ru/catalog/unitazy/unitaz_kompakt_cersanit_star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ициент вар., %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90,00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950,0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5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9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929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645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166,3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831,6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9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т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002,00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010,00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39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9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39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 9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27,3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636,6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499" w:hRule="atLeast"/>
        </w:trPr>
        <w:tc>
          <w:tcPr>
            <w:tcW w:w="1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4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11,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составляет 65 468 (Шестьдесят пять тысяч четыреста шестьдесят восемь) рублей 30 копеек, с учетом НДС 20% - 10 911,38 рублей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включает в себя стоимость Товара, расходы, связанные с доставкой, разгрузкой-погрузкой, гарантийные обязательств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2.10.202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инженер ОМТС</w:t>
        <w:tab/>
        <w:tab/>
        <w:tab/>
        <w:tab/>
        <w:tab/>
        <w:tab/>
        <w:tab/>
        <w:tab/>
        <w:tab/>
        <w:t xml:space="preserve">                                                                                 Ю.В. Мазилова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С.В. Матвее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 ЭП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Дмитрий</cp:lastModifiedBy>
  <cp:lastPrinted>2023-06-01T15:18:00Z</cp:lastPrinted>
  <dcterms:modified xsi:type="dcterms:W3CDTF">2024-10-10T10:02:00Z</dcterms:modified>
  <cp:revision>35</cp:revision>
  <dc:subject/>
  <dc:title/>
</cp:coreProperties>
</file>