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электроизоляционной арматуры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960"/>
      </w:tblGrid>
      <w:tr>
        <w:trPr>
          <w:trHeight w:val="45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от 02.10.2013 г.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1134"/>
        <w:gridCol w:w="1275"/>
        <w:gridCol w:w="1276"/>
        <w:gridCol w:w="1418"/>
        <w:gridCol w:w="1275"/>
        <w:gridCol w:w="1276"/>
        <w:gridCol w:w="992"/>
        <w:gridCol w:w="1276"/>
        <w:gridCol w:w="851"/>
      </w:tblGrid>
      <w:tr>
        <w:trPr>
          <w:trHeight w:val="3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. № 2055 от 01.10.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2                             https://www.vseinstrumenti.ru/product/kabel-kanal-agis-pvh-20x10-mm-belyj-60-01-20-10-200-6909409/  https://www.vseinstrumenti.ru/product/kabel-kanal-agis-pvh-40x25-mm-belyj-60-01-40-25-200-6917887/  https://www.vseinstrumenti.ru/product/kabel-kanal-yupiter-60x40-belyj-2m-jp3310-25-12911687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3                        https://www.etm.ru/cat/nn/6429781  https://www.etm.ru/cat/nn/7304044  https://www.etm.ru/cat/nn/5012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 %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кабельный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758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153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кабельный пластиков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9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95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3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38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8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кабельный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5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39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,7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965,5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5</w:t>
            </w:r>
          </w:p>
        </w:tc>
      </w:tr>
      <w:tr>
        <w:trPr>
          <w:trHeight w:val="503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 НДС 20 %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250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3 502 (Семьдесят три тысячи пятьсот два) рубля 50 копеек, с учетом НДС 20% - </w:t>
        <w:br/>
        <w:t>12 250,4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 стоимость Товара, расходы, связанные с доставкой, разгрузкой - погрузкой, подъемом на этаж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3.10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Матвеева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6:00Z</dcterms:created>
  <dc:creator>User</dc:creator>
  <dc:description/>
  <cp:keywords/>
  <dc:language>en-US</dc:language>
  <cp:lastModifiedBy>Admin</cp:lastModifiedBy>
  <cp:lastPrinted>2024-07-23T10:32:00Z</cp:lastPrinted>
  <dcterms:modified xsi:type="dcterms:W3CDTF">2024-10-09T14:44:00Z</dcterms:modified>
  <cp:revision>10</cp:revision>
  <dc:subject/>
  <dc:title/>
</cp:coreProperties>
</file>