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Расчет начальной (максимальной) цены контракта на поставку арматуры запорной и сантехнической для нужд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7544"/>
      </w:tblGrid>
      <w:tr>
        <w:trPr>
          <w:trHeight w:val="393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уемый метод определения НМЦК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ыночных цен (анализ рын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Метод сопоставимых рыночных цен (анализ рынка) заключается в установлении начальной (максимальной) цены контракта на основании информации </w:t>
        <w:br/>
        <w:t xml:space="preserve">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</w:t>
        <w:br/>
        <w:t>с условиями планируемой закупки коммерческих и (или) финансовых условий поставок товаров, работ,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</w:t>
        <w:br/>
        <w:t>по применению методов определения начальной (максимальной) цены…» утверждены приказом Министерства экономического развития Российской Федерации от 02.10.2013 № 56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Способ размещения заказа: аукцион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708"/>
        <w:gridCol w:w="851"/>
        <w:gridCol w:w="1134"/>
        <w:gridCol w:w="1276"/>
        <w:gridCol w:w="1134"/>
        <w:gridCol w:w="1134"/>
        <w:gridCol w:w="1134"/>
        <w:gridCol w:w="1275"/>
        <w:gridCol w:w="1134"/>
        <w:gridCol w:w="1276"/>
        <w:gridCol w:w="851"/>
      </w:tblGrid>
      <w:tr>
        <w:trPr>
          <w:trHeight w:val="90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ставщик 1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 https://www.vseinstrumenti.ru/product/nabor-s-bokovym-podklyucheniem-ani-plast-1-2-plast-knopka-hrom-dvojnaya-wc9010c-14885062/  https://www.vseinstrumenti.ru/product/vpusknoj-klapan-iddis-nizhnij-podvod-f012400-0007-947240/#searchQuery=арматура+для+бачка&amp;searchType=srp  https://www.vseinstrumenti.ru/product/keramicheskaya-kran-buksa-profsan-psm-m18h1-kvadrat-7h7-psm-1295-181-2095758/  https://www.vseinstrumenti.ru/product/kran-buksa-melodia-met-keram-1-2-8x24-povorot-180grad-34125-1192434/  https://www.vseinstrumenti.ru/product/smesitel-dlya-umyvalnika-ledeme-l1126-65800-1200669/   https://www.vseinstrumenti.ru/product/truba-dlya-unitaza-gofr-armir-l190-330mm-d110mm-push-fit-wirquin-70984969-4229778/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авщик 2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           https://www.maxidom.ru/catalog/slivnye-mehanizmy-dlya-bachka-unitaza/1001525206/  https://www.maxidom.ru/catalog/slivnye-mehanizmy-dlya-bachka-unitaza/1000656321/  https://www.maxidom.ru/catalog/kran-buksy/1001133000/  https://www.maxidom.ru/catalog/kran-buksy/1001491593/?ysclid=m1ul3ik7zf115094989  https://www.maxidom.ru/catalog/smesiteli-dlya-rakoviny/1001152843/  https://www.maxidom.ru/catalog/otvody-dlya-unitaza-i-bytovoy-tehniki/1001523425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авщик 3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            https://vashdom24.ru/catalog/unitazy_i_installyatsii/armatura_d_bachka_nizhn_podvod_2_urov_khrom_knop_tip_a_iddis/  https://vashdom24.ru/catalog/klapan_zalivnoy/klapan_vpusknoy_nizhniy_podvod_iddis/  https://vashdom24.ru/catalog/kran_buksy_dlya_smesiteley/kran_buksa_met_keram_otech_m18_kvadrat_7mm_pov_180gr_mp_u/  https://vashdom24.ru/catalog/kran_buksy_dlya_smesiteley/kran_buksa_met_keram_1_2_8kh24_pod_krest_pov_180gr_mp_u/?ysclid=m1unafjbcv704292012   https://vashdom24.ru/catalog/smesiteli_dlya_rakovin_1/smesitel_d_kukhni_duplex_dupsb0jm05_milardo/  https://vashdom24.ru/catalog/unitazy_i_installyatsii/gofra_d_unitaza_armirovannaya_550mm_unicorn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няя цена за ед. товара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чальная (максимальная) цена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эффициент вар. %</w:t>
            </w:r>
          </w:p>
        </w:tc>
      </w:tr>
      <w:tr>
        <w:trPr>
          <w:trHeight w:val="2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матура для бачка унитаз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25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265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98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90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09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45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774,3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871,6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63</w:t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пан впускной для унит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4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02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4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20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4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20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28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14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1</w:t>
            </w:r>
          </w:p>
        </w:tc>
      </w:tr>
      <w:tr>
        <w:trPr>
          <w:trHeight w:val="42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н-букс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70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7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17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7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17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,3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013,3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8</w:t>
            </w:r>
          </w:p>
        </w:tc>
      </w:tr>
      <w:tr>
        <w:trPr>
          <w:trHeight w:val="413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н-бук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73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8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3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03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0,6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206,7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90</w:t>
            </w:r>
          </w:p>
        </w:tc>
      </w:tr>
      <w:tr>
        <w:trPr>
          <w:trHeight w:val="567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ситель водоразборн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13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6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99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9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89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4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336,6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683,3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73</w:t>
            </w:r>
          </w:p>
        </w:tc>
      </w:tr>
      <w:tr>
        <w:trPr>
          <w:trHeight w:val="42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ив гофрирова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4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40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46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46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9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79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8,3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883,3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8</w:t>
            </w:r>
          </w:p>
        </w:tc>
      </w:tr>
      <w:tr>
        <w:trPr>
          <w:trHeight w:val="414" w:hRule="exact"/>
        </w:trPr>
        <w:tc>
          <w:tcPr>
            <w:tcW w:w="1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798,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3" w:hRule="exact"/>
        </w:trPr>
        <w:tc>
          <w:tcPr>
            <w:tcW w:w="1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НДС 20%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6,38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Начальная (максимальная) цена контракта составляет: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32 798 (Тридцать две тысячи семьсот девяносто восемь) рублей 30 копеек, с учетом НДС 20% - </w:t>
        <w:br/>
        <w:t>5 466,38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Начальная (максимальная) цена контракта включает в себя стоимость </w:t>
      </w:r>
      <w:r>
        <w:rPr>
          <w:rFonts w:cs="Times New Roman" w:ascii="Times New Roman" w:hAnsi="Times New Roman"/>
        </w:rPr>
        <w:t xml:space="preserve">Товара, расходы, связанные с доставкой, разгрузкой-погрузкой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</w:t>
      </w:r>
      <w:r>
        <w:rPr>
          <w:rFonts w:cs="Times New Roman" w:ascii="Times New Roman" w:hAnsi="Times New Roman"/>
          <w:sz w:val="16"/>
          <w:szCs w:val="16"/>
        </w:rPr>
        <w:t>Контракта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.</w:t>
      </w:r>
      <w:bookmarkStart w:id="0" w:name="P1459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о: 04.10.20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Заведующий ОМТС                                                                                                                                                    С.В. Матвеев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lang w:eastAsia="ru-RU"/>
        </w:rPr>
        <w:t>Вставить ЭП</w:t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6-01T15:18:00Z</cp:lastPrinted>
  <dcterms:modified xsi:type="dcterms:W3CDTF">2024-10-09T14:07:00Z</dcterms:modified>
  <cp:revision>44</cp:revision>
  <dc:subject/>
  <dc:title/>
</cp:coreProperties>
</file>