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 xml:space="preserve">на поставку спецодежды и средств индивидуальной защиты для нужд </w:t>
        <w:br/>
        <w:t>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 xml:space="preserve">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b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w:t>
              <w:br/>
              <w:t xml:space="preserve">и закупки совокупности таких товаров, суммарная стоимость которых составляет менее </w:t>
              <w:br/>
              <w:t xml:space="preserve">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10-04T13:24:00Z</dcterms:modified>
  <cp:revision>30</cp:revision>
  <dc:subject/>
  <dc:title>Открытый конкурс на право заключения муниципальных контрактов на поставку линолеума, стекла оконного</dc:title>
</cp:coreProperties>
</file>