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начальной (максимальной) цены контракта на оказание услуг на оказание услуг по инвентаризации, учёту зеленых насаждений </w:t>
        <w:br/>
        <w:t xml:space="preserve">и разработке Паспорта благоустройства территории с введением данных в АИС «Реестр зеленых насаждений» для ИПУ РА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ЭР от 02.10. 2013 г.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укцион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708"/>
        <w:gridCol w:w="1276"/>
        <w:gridCol w:w="1276"/>
        <w:gridCol w:w="1134"/>
        <w:gridCol w:w="1134"/>
        <w:gridCol w:w="1276"/>
        <w:gridCol w:w="1275"/>
        <w:gridCol w:w="1276"/>
        <w:gridCol w:w="1276"/>
        <w:gridCol w:w="742"/>
      </w:tblGrid>
      <w:tr>
        <w:trPr>
          <w:trHeight w:val="87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1                                            (КП вх. № 1967</w:t>
              <w:br/>
              <w:t xml:space="preserve">от 18.09.2024) 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2                     (КП вх. № 1996</w:t>
              <w:br/>
              <w:t xml:space="preserve">от 20.09.2024)    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3                                 (КП вх. № 1997</w:t>
              <w:br/>
              <w:t xml:space="preserve">от 20.07.2024)   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цена за ед.,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, руб.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. вариации, %</w:t>
            </w:r>
          </w:p>
        </w:tc>
      </w:tr>
      <w:tr>
        <w:trPr>
          <w:trHeight w:val="117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6" w:hRule="atLeast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инвентаризации, учёту зеленых насаждений и разработке Паспорта благоустройства территории с ведением данных в АИС «Реестр зеленых наса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ИПУ РАН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 293,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3 29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 296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2 296,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8 33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8 33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7 973,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7 973,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,73</w:t>
            </w:r>
          </w:p>
        </w:tc>
      </w:tr>
      <w:tr>
        <w:trPr>
          <w:trHeight w:val="431" w:hRule="atLeast"/>
        </w:trPr>
        <w:tc>
          <w:tcPr>
            <w:tcW w:w="1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 973,0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НДС 20%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95,5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7 973,07 (Сто тридцать семь тысяч девятьсот семьдесят три) рубля 07 копеек, в том числе НДС 20% - 22 995,51 рублей.  </w:t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а контракта включает в себя стоимость оказанных Услуг в соответствии с Техническим заданием, расходы на страхование (при наличии), гарантийное обеспечение, уплату таможенных пошлин, налогов, сборов, отчислений и других обязательных платежей, установленных законодательством Российской Федерации, а также все затраты, издержки и расходы Исполнителя в том числе сопутствующие, необходимые для исполнения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: 20.09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храны труда и ОС                                                                                                                                                          Н.В. Поле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                                                                                                                                                                                                К.В. Мура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ЭП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37:00Z</dcterms:created>
  <dc:creator>User</dc:creator>
  <dc:description/>
  <cp:keywords/>
  <dc:language>en-US</dc:language>
  <cp:lastModifiedBy>Admin</cp:lastModifiedBy>
  <cp:lastPrinted>2023-02-15T16:53:00Z</cp:lastPrinted>
  <dcterms:modified xsi:type="dcterms:W3CDTF">2024-10-08T11:55:00Z</dcterms:modified>
  <cp:revision>6</cp:revision>
  <dc:subject/>
  <dc:title/>
</cp:coreProperties>
</file>