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127"/>
        <w:gridCol w:w="709"/>
        <w:gridCol w:w="568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991"/>
        <w:gridCol w:w="6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арматуры запорной и сантехнической для нужд ИПУ РАН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741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santech.ru/catalog/317/319/?du%5B%5D=56449&amp;du%5B%5D=56450&amp;ru%5B%5D=56493&amp;tip_prisoedinenija%5B%5D=96283&amp;model%5B%5D=97302&amp;korpus%5B%5D=129051 https://www.santech.ru/catalog/317/324/i3401/  https://www.santech.ru/catalog/317/324/i3401/ https://www.santech.ru/catalog/317/318/i2445/ https://www.santech.ru/catalog/317/318/i2452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щик 2 https://dn.ru/zadvijka/zadvijka-klinovaya/zadvizhki-chugunnye/lmz/30ch39r-sl12/dn80 https://dn.ru/zadvijka/zadvijka-klinovaya/zadvizhki-chugunnye/lmz/30ch39r-sl12/dn100 https://dn.ru/sharovyi-kran/teplosnabzhenie/flantcevyi-kran/standartnyi/marshal/11s67p-2cf-ru16/dn80 https://dn.ru/sharovyi-kran/teplosnabzhenie/flantcevyi-kran/standartnyi/marshal/11s67p-2cf-ru16/dn100 https://dn.ru/sharovyi-kran/teplosnabzhenie/rezbovye-kran/polnoprohodnoi/valfex/11b27ft1m-vf-215-lr1-pn40/dn15 https://dn.ru/sharovyi-kran/teplosnabzhenie/rezbovye-kran/polnoprohodnoi/valfex/11b27ft1m-vf-214-lr1-pn40/dn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щик 3  https://www.vseinstrumenti.ru/product/zadvizhka-ci-mzv30ch39r-g-du80-ru16-d040-02316-2191589/#characteristics https://www.vseinstrumenti.ru/product/zadvizhka-ci-mzv30ch39r-g-du100-ru16-d040-02314-2191590/#searchQuery=Клиновые+задвижки&amp;searchType=autocomplete https://www.vseinstrumenti.ru/category/stalnye-sharovye-krany-171792/?filters=range%253Aspecification-251496%253A80-80%252Ccollection%253Aspecification-251498%253A31845061%252Ccollection%253Aspecification-225919%253A28510%252Ccollection%253Aspecification-251499%253A31845062 https://www.vseinstrumenti.ru/product/sharovoj-kran-dlya-vody-valfex-optima-latunnyj-1-2-vr-nr-rychag-amer-ka-11b27ft1m-vf-225-l0r1-012-bir-5115331/ https://www.vseinstrumenti.ru/product/sharovoj-dlya-vody-valfex-1-2-nr-nr-ruchka-rychag-latunnyj-11b27ft1m-vf-220-lr1-012-bir-2468818/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для трубопровода, тип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58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867,2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967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73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2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768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348,8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790,40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7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для трубопровода, тип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921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375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272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 176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49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 94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62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498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3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общепромышленного назначения, тип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44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88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83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166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0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07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353,3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706,66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2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общепромышленного назначения, тип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80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769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538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2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556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483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967,3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5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общепромышленного назначения, тип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8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9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3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6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7,0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941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9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 общепромышленного назначения, тип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0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74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2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0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16,6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 720,80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120,13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132 720 (Сто тридцать две тысячи семьсот двадцать) рублей 80 копеек, с учетом НДС 20 % - 22 120,13 руб.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02.08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заведующего ОМТС                                                                                                                                                                               Т.В. Омель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567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8-30T13:12:00Z</cp:lastPrinted>
  <dcterms:modified xsi:type="dcterms:W3CDTF">2023-08-30T10:35:00Z</dcterms:modified>
  <cp:revision>22</cp:revision>
  <dc:subject/>
  <dc:title/>
</cp:coreProperties>
</file>