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снегозадержателей для строений № 3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7827"/>
      </w:tblGrid>
      <w:tr>
        <w:trPr>
          <w:trHeight w:val="571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</w:t>
        <w:br/>
        <w:t xml:space="preserve">При применении метода сопоставимых рыночных цен (анализ рынка) информация о ценах товаров, работ, услуг получена инициатором закупки </w:t>
        <w:br/>
        <w:t>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</w:t>
        <w:br/>
        <w:t>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 размещения заказа: аукцион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49"/>
        <w:gridCol w:w="852"/>
        <w:gridCol w:w="1418"/>
        <w:gridCol w:w="1417"/>
        <w:gridCol w:w="1418"/>
        <w:gridCol w:w="1417"/>
        <w:gridCol w:w="1276"/>
        <w:gridCol w:w="1418"/>
        <w:gridCol w:w="1134"/>
        <w:gridCol w:w="1358"/>
        <w:gridCol w:w="889"/>
      </w:tblGrid>
      <w:tr>
        <w:trPr>
          <w:trHeight w:val="8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тавщик 1 https://www.vseinstrumenti.ru/product/trubchatyj-snegozaderzhatel-borge-3-m-4-opory-seryj-grafit-ral-7024-01-010-30-04-01-100-7024-7369447/?ysclid=m1oycesqyf21098533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тавщик 2  https://metallprofil.ru/shop/catalog/obustroystvo-krovli/elementy-bezopasnosti-krovli/snegozaderzhatel-trubchatyy-dl-3000-mm-7024--309484/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вщик 3 https://www.grandline.ru/snegozaderzhatel-new-trubchatyy-grand-line-ral-7024-3m-89243.html?ysclid=m1ozast5xp26383698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редняя цена </w:t>
              <w:br/>
              <w:t>за ед. товара, руб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чальная (максимальная) цена, руб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задержатель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8,6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433,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</w:t>
            </w:r>
          </w:p>
        </w:tc>
      </w:tr>
      <w:tr>
        <w:trPr>
          <w:trHeight w:val="439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 433,50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346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 НДС 20 %: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72,25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9 433 (Сто восемьдесят девять тысяч четыреста тридцать три) рубля 50 копеек, в том числе НДС 20% - 31 572, 25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стоимость </w:t>
      </w:r>
      <w:r>
        <w:rPr>
          <w:rFonts w:cs="Times New Roman" w:ascii="Times New Roman" w:hAnsi="Times New Roman"/>
          <w:sz w:val="24"/>
          <w:szCs w:val="24"/>
        </w:rPr>
        <w:t xml:space="preserve">Товара, расходы, связанные с доставкой, разгрузкой - погрузкой, </w:t>
      </w:r>
      <w:bookmarkStart w:id="0" w:name="_Hlk169513853"/>
      <w:r>
        <w:rPr>
          <w:rFonts w:cs="Times New Roman" w:ascii="Times New Roman" w:hAnsi="Times New Roman"/>
          <w:sz w:val="24"/>
          <w:szCs w:val="24"/>
        </w:rPr>
        <w:t xml:space="preserve">размещением </w:t>
        <w:br/>
        <w:t>в местах хранения Заказчика</w:t>
      </w:r>
      <w:bookmarkEnd w:id="0"/>
      <w:r>
        <w:rPr>
          <w:rFonts w:cs="Times New Roman" w:ascii="Times New Roman" w:hAnsi="Times New Roman"/>
          <w:sz w:val="24"/>
          <w:szCs w:val="24"/>
        </w:rPr>
        <w:t>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bookmarkStart w:id="1" w:name="P1459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пределения однородности совокупности значений выявленных цен, используемых в расчете начальной (максимальной) цены контракта, </w:t>
        <w:br/>
        <w:t>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30.09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ОМТС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Т.В. Омельч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ЭП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6-01T15:18:00Z</cp:lastPrinted>
  <dcterms:modified xsi:type="dcterms:W3CDTF">2024-10-07T09:18:00Z</dcterms:modified>
  <cp:revision>40</cp:revision>
  <dc:subject/>
  <dc:title/>
</cp:coreProperties>
</file>