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канцелярских товар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709"/>
        <w:gridCol w:w="851"/>
        <w:gridCol w:w="1275"/>
        <w:gridCol w:w="1276"/>
        <w:gridCol w:w="1134"/>
        <w:gridCol w:w="1276"/>
        <w:gridCol w:w="1134"/>
        <w:gridCol w:w="1276"/>
        <w:gridCol w:w="1134"/>
        <w:gridCol w:w="1417"/>
        <w:gridCol w:w="851"/>
      </w:tblGrid>
      <w:tr>
        <w:trPr>
          <w:trHeight w:val="10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щик 1                          вх. № 18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09.09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х. № 1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 09.09.2024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вщик 3</w:t>
              <w:br/>
              <w:t>вх. № 1892</w:t>
              <w:br/>
              <w:t>от 10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ициент вар., %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ласт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5,0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702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2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9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,0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102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0,8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51,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0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ластиков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,2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72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0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10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4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461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1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ластиков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,7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842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8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56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,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164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7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ластиков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9,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5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9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14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519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6,7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006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2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ластиков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4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053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7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299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7,1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028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4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йкие закладки пластиков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,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71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93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98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213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9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тавка для канцелярских принадлежностей настольная (органайзер) пластиков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1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6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19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91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3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418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6</w:t>
            </w:r>
          </w:p>
        </w:tc>
      </w:tr>
      <w:tr>
        <w:trPr>
          <w:trHeight w:val="4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для бумаги пластиков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04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8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7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1,5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661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3</w:t>
            </w:r>
          </w:p>
        </w:tc>
      </w:tr>
      <w:tr>
        <w:trPr>
          <w:trHeight w:val="311" w:hRule="atLeast"/>
        </w:trPr>
        <w:tc>
          <w:tcPr>
            <w:tcW w:w="128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 205,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8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867,6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3 205 (Сто тринадцать тысяч двести пять) рублей 60 копеек, в том числе НДС 20 % - 18 867,60 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включает в себ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Товара, расходы, связанные на замер, с доставкой, разгрузкой - погрузкой, размещением в местах хранения Заказчика, демонтаж, монтаж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0.09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.В.Матве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ЭП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10-03T12:22:00Z</dcterms:modified>
  <cp:revision>34</cp:revision>
  <dc:subject/>
  <dc:title/>
</cp:coreProperties>
</file>