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6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708"/>
        <w:gridCol w:w="849"/>
        <w:gridCol w:w="1276"/>
        <w:gridCol w:w="1418"/>
        <w:gridCol w:w="1417"/>
        <w:gridCol w:w="567"/>
        <w:gridCol w:w="709"/>
        <w:gridCol w:w="566"/>
        <w:gridCol w:w="710"/>
        <w:gridCol w:w="1559"/>
        <w:gridCol w:w="239"/>
        <w:gridCol w:w="1037"/>
        <w:gridCol w:w="1275"/>
        <w:gridCol w:w="568"/>
        <w:gridCol w:w="145"/>
        <w:gridCol w:w="855"/>
      </w:tblGrid>
      <w:tr>
        <w:trPr>
          <w:trHeight w:val="599" w:hRule="atLeast"/>
        </w:trPr>
        <w:tc>
          <w:tcPr>
            <w:tcW w:w="15451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электротехнических материалов и оборудования для нужд ИПУ РАН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45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15451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Министерства экономического развития Российской Федерации от 02.10.2013 № 567)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80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авщик 1                          https://www.etm.ru/cat/nn/7927388?city=77  https://www.etm.ru/cat/nn/9115544?city=77  https://www.etm.ru/cat/nn/2472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ставщик 2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ttps://www.21vek-220v.ru/cat/transformator-toka-tte-30-100-5a-kl-tochn-05-5va-ekf-tte-30-100-tc-30-100   https://www.21vek-220v.ru/cat/transformator-toka-razemnyy-tte-r-23-150-5a-kl-tochn-05-25va-uhl4-ekf-tte-r-23-150-tc-r-23-150 https://www.21vek-220v.ru/cat/kabel-silovoy-vvgngls-5x15-gos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авщик 3    https://elevel.ru/shop/nizkovoltnoe-oborudovanie/izmeritelnye-pribory/transformatory-toka/ekf-proxima-transformator-toka-tte-30-100-5a-klass-tochnosti-0-5/  https://elevel.ru/shop/nizkovoltnoe-oborudovanie/izmeritelnye-pribory/transformatory-toka/ekf-proxima-transformator-toka-tte-r-23-150-5a-0-5-2-5va-ukhl4/  https://elevel.ru/shop/kabel/silovye-kabeli/kabel-silovoy-s-pvkh-izolyatsiey-vvgng-a-ls-5kh1-5-ok-n-pe-0-66-uglichkabel/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форматор тока с универсальным окном (без встроенной шины), неразъем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89,5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686,8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84,5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 537,7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70,6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 118,3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48,2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 447,50 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форматор тока с универсальным окном (без встроенной шины), разъем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944,8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 172,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33,6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 504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140,5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7 108,1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839,6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 594,75 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ель силовой с медной жил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7 54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262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 97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 491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5 40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 62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2 636,6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 791,00 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8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346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 833,25</w:t>
            </w:r>
          </w:p>
        </w:tc>
        <w:tc>
          <w:tcPr>
            <w:tcW w:w="7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346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472,21</w:t>
            </w:r>
          </w:p>
        </w:tc>
        <w:tc>
          <w:tcPr>
            <w:tcW w:w="7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составляет 110 833 (Сто десять тысяч восемьсот тридцать три) рубля 25 копеек, с учетом НДС 20 % - 18 472,21 руб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451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: стоимость Товара, расходы, связанные с доставкой, разгрузкой-погрузкой, подъем на этаж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03.08.202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Зам. заведующего ОМТС</w:t>
        <w:tab/>
        <w:tab/>
        <w:tab/>
        <w:tab/>
        <w:tab/>
        <w:tab/>
        <w:tab/>
        <w:tab/>
        <w:tab/>
        <w:tab/>
        <w:tab/>
        <w:t xml:space="preserve">                                           Т.В. Омельченко</w:t>
      </w:r>
    </w:p>
    <w:sectPr>
      <w:type w:val="nextPage"/>
      <w:pgSz w:orient="landscape" w:w="16838" w:h="11906"/>
      <w:pgMar w:left="1134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7-12T15:59:00Z</cp:lastPrinted>
  <dcterms:modified xsi:type="dcterms:W3CDTF">2023-08-08T16:04:00Z</dcterms:modified>
  <cp:revision>30</cp:revision>
  <dc:subject/>
  <dc:title/>
</cp:coreProperties>
</file>