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60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709"/>
        <w:gridCol w:w="1134"/>
        <w:gridCol w:w="1276"/>
        <w:gridCol w:w="1276"/>
        <w:gridCol w:w="851"/>
        <w:gridCol w:w="425"/>
        <w:gridCol w:w="850"/>
        <w:gridCol w:w="284"/>
        <w:gridCol w:w="1702"/>
        <w:gridCol w:w="239"/>
        <w:gridCol w:w="895"/>
        <w:gridCol w:w="1558"/>
        <w:gridCol w:w="284"/>
        <w:gridCol w:w="714"/>
        <w:gridCol w:w="425"/>
      </w:tblGrid>
      <w:tr>
        <w:trPr>
          <w:trHeight w:val="420" w:hRule="atLeast"/>
        </w:trPr>
        <w:tc>
          <w:tcPr>
            <w:tcW w:w="1559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чет начальной (максимальной) цены контракта на выполнение работ по установке автоматизированных ворот главного въе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территорию ИПУ 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eastAsia="ar-S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                    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559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599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утверждены приказом Министерства экономического развития Российской Федерации от 02.10.2013 № 567)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именование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ядчик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х. № 1799 от 26.08.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ядчик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х. № 1814 от 27.08.202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рядчик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вх. № 1847 от 02.09.202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редняя цена за ед., руб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ачальная (максимальная) цена, руб.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Цена за ед., руб.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установке автоматизированных ворот главного въезда на территорию ИПУ 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.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39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 39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230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 230,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 857,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4 857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 494,1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 494,19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9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4 494,19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04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НДС 2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 082,3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5599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4 494 (Четыреста семьдесят четыре тысячи четыреста девяносто четыре) рубля                       19 копеек, с учетом НДС 20 % - 79 082,37 руб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5599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 стоимость выполненных Работ, расходных материалов, вывоз мусора, расходы на страхование (при наличии), уплату таможенных пошлин, налогов, сборов, отчислений, гарантийных обязательств и других обязательных платежей, установленных законодательством Российской Федерации, а также все затраты, издержки и расходы Подрядчика, в том числе сопутствующие, необходимые для исполнения Контракт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о: 10.09.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меститель заведующего РеСО                                                                                                                                               М.Н. Кудряш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тавитьЭП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6-01T15:18:00Z</cp:lastPrinted>
  <dcterms:modified xsi:type="dcterms:W3CDTF">2024-09-19T14:46:00Z</dcterms:modified>
  <cp:revision>33</cp:revision>
  <dc:subject/>
  <dc:title/>
</cp:coreProperties>
</file>