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строительных материалов для нужд текущего ремонта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709"/>
        <w:gridCol w:w="851"/>
        <w:gridCol w:w="1275"/>
        <w:gridCol w:w="1276"/>
        <w:gridCol w:w="1134"/>
        <w:gridCol w:w="1276"/>
        <w:gridCol w:w="1134"/>
        <w:gridCol w:w="1276"/>
        <w:gridCol w:w="1134"/>
        <w:gridCol w:w="1417"/>
        <w:gridCol w:w="851"/>
      </w:tblGrid>
      <w:tr>
        <w:trPr>
          <w:trHeight w:val="10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щик 1                          вх. № 1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                     https://www.vseinstrumenti.ru/legal/requisites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вщик 3</w:t>
              <w:br/>
              <w:t xml:space="preserve">вх. № 1613 </w:t>
              <w:br/>
              <w:t>от 29.07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ициент вар., %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фт-бума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5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271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62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28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1,9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057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9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атлевка полимерная финиш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,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 1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,3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7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,3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64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ка на основе акриловых или виниловых полимеров в водной сре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 77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7,2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04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,4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52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,4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 115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2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,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826,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3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203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8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966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9,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332,1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7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ка на основе акриловых или виниловых полимеров в водной сре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,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030,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2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349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2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017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2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798,7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й поливинилацетат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0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52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9,5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905,9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6,6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652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2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овки на основе акриловых или виниловых полимеров в водной сре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,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03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6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65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,2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122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0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е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0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680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07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37,5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902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1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884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6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е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0,3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806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6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7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352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3,3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266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8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е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1,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42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1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3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6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7,8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757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8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е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7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750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7,5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550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3</w:t>
            </w:r>
          </w:p>
        </w:tc>
      </w:tr>
      <w:tr>
        <w:trPr>
          <w:trHeight w:val="499" w:hRule="atLeast"/>
        </w:trPr>
        <w:tc>
          <w:tcPr>
            <w:tcW w:w="128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 176,4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8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 362,7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4 176 (двести пятьдесят четыре тысячи сто семьдесят шесть) рублей 42 копейки, с учетом НДС 20 % - 42 362,74 рублей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включает в себ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Товара, расходы, связанные на замер, с доставкой, разгрузкой - погрузкой, размещением в местах хранения Заказчика, демонтаж, монтаж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8.08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заведующего ОМТС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Т.В. Оме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ЭП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9-04T14:10:00Z</dcterms:modified>
  <cp:revision>32</cp:revision>
  <dc:subject/>
  <dc:title/>
</cp:coreProperties>
</file>