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88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1844"/>
        <w:gridCol w:w="851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997"/>
        <w:gridCol w:w="142"/>
      </w:tblGrid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74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строительных материалов для нужд текущего ремонта ИПУ РАН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741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Министерства экономического развития Российской Федерации от 02.10.2013 № 567).</w:t>
            </w:r>
          </w:p>
        </w:tc>
      </w:tr>
      <w:tr>
        <w:trPr>
          <w:trHeight w:val="48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щ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х. № 1379 от 12.07.2023</w:t>
              <w:tab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авщик 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х. № 1378 от 12.07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щик 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х. № 1377 от 12.07.2023</w:t>
              <w:tab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ка антикоррози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 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0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4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27,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6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антикоррози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 832,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18 859,70</w:t>
            </w:r>
          </w:p>
        </w:tc>
        <w:tc>
          <w:tcPr>
            <w:tcW w:w="11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809,95</w:t>
            </w:r>
          </w:p>
        </w:tc>
        <w:tc>
          <w:tcPr>
            <w:tcW w:w="11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41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 85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Сто восемнадцать тысяч восемьсот пятьдесят девять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ублей 70 копеек, с учетом                    НДС 20 % - 19 809,95 рублей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4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12.07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8-07T11:12:00Z</cp:lastPrinted>
  <dcterms:modified xsi:type="dcterms:W3CDTF">2023-08-07T08:12:00Z</dcterms:modified>
  <cp:revision>20</cp:revision>
  <dc:subject/>
  <dc:title/>
</cp:coreProperties>
</file>