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оказание услуг по техническому обслуживанию лифтов в строениях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850"/>
        <w:gridCol w:w="709"/>
        <w:gridCol w:w="1276"/>
        <w:gridCol w:w="1275"/>
        <w:gridCol w:w="1134"/>
        <w:gridCol w:w="1276"/>
        <w:gridCol w:w="1134"/>
        <w:gridCol w:w="1276"/>
        <w:gridCol w:w="1134"/>
        <w:gridCol w:w="1417"/>
        <w:gridCol w:w="851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щик 1 </w:t>
              <w:br/>
              <w:t>КП вх. № 1637</w:t>
              <w:br/>
              <w:t>от 31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</w:t>
              <w:br/>
              <w:t xml:space="preserve">КП вх. № 1625 </w:t>
              <w:br/>
              <w:t>от 30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3</w:t>
              <w:br/>
              <w:t xml:space="preserve">КП вх. № 1624 </w:t>
              <w:br/>
              <w:t>от 30.07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хническому обслуживанию лифтов в строениях ИПУ Р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6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2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6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2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51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</w:t>
            </w:r>
          </w:p>
        </w:tc>
      </w:tr>
      <w:tr>
        <w:trPr>
          <w:trHeight w:val="499" w:hRule="atLeast"/>
        </w:trPr>
        <w:tc>
          <w:tcPr>
            <w:tcW w:w="127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511,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7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51,8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составляет: 160 511 (Сто шестьдесят тысяч пятьсот одиннадцать) рублей 20 копее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учетом НДС 20 % - 26 751,87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Товара, расходы, связанные на замер, с доставкой, разгрузкой - погрузкой, размещением в местах хранения Заказчика, демонтаж, мон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9.08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. главного энергетика                                                                                                 А.С. Труханов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8-09T10:21:00Z</cp:lastPrinted>
  <dcterms:modified xsi:type="dcterms:W3CDTF">2024-08-09T07:23:00Z</dcterms:modified>
  <cp:revision>33</cp:revision>
  <dc:subject/>
  <dc:title/>
</cp:coreProperties>
</file>