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38"/>
        <w:gridCol w:w="709"/>
        <w:gridCol w:w="141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456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сетевого оборудования для нужд ИПУ РАН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45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6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авщи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. № 1394 от 14.07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ставщик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х. № 1380 от 12.07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х. № 1382 от 13.07.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шрут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13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1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09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094,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75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татор Тип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1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1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2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134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 134,3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75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татор 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9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9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29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291,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</w:tr>
      <w:tr>
        <w:trPr>
          <w:trHeight w:val="75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татор 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2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0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 0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 048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</w:t>
            </w:r>
          </w:p>
        </w:tc>
      </w:tr>
      <w:tr>
        <w:trPr>
          <w:trHeight w:val="754" w:hRule="atLeast"/>
        </w:trPr>
        <w:tc>
          <w:tcPr>
            <w:tcW w:w="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татор Тип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 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8 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4 365,3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092 383,96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99 952,6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34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6 658,77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456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999 952 (Три миллиона девятьсот девяносто девять тысяч девятьсот пятьдесят два) рубля 63 копейки, в том числе НДС 20% - 666 658,77 руб.</w:t>
            </w:r>
          </w:p>
        </w:tc>
      </w:tr>
      <w:tr>
        <w:trPr>
          <w:trHeight w:val="945" w:hRule="atLeast"/>
        </w:trPr>
        <w:tc>
          <w:tcPr>
            <w:tcW w:w="1545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о: 14.07.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ведующий ОИ                                                                                                                                                                                      С.Б. Григорьев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7-25T11:28:00Z</cp:lastPrinted>
  <dcterms:modified xsi:type="dcterms:W3CDTF">2023-07-25T08:30:00Z</dcterms:modified>
  <cp:revision>12</cp:revision>
  <dc:subject/>
  <dc:title/>
</cp:coreProperties>
</file>