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 проведении электронного аукциона на поставку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пьютерного оборудования для нужд ИПУ РАН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96"/>
        <w:gridCol w:w="709"/>
        <w:gridCol w:w="141"/>
        <w:gridCol w:w="709"/>
        <w:gridCol w:w="1276"/>
        <w:gridCol w:w="1417"/>
        <w:gridCol w:w="1276"/>
        <w:gridCol w:w="993"/>
        <w:gridCol w:w="425"/>
        <w:gridCol w:w="850"/>
        <w:gridCol w:w="425"/>
        <w:gridCol w:w="1418"/>
        <w:gridCol w:w="239"/>
        <w:gridCol w:w="1037"/>
        <w:gridCol w:w="1417"/>
        <w:gridCol w:w="425"/>
        <w:gridCol w:w="572"/>
        <w:gridCol w:w="425"/>
      </w:tblGrid>
      <w:tr>
        <w:trPr>
          <w:trHeight w:val="420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ание начальной (максимальной) цены контракта на поставку компьюте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я для нужд ИПУ РА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1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размещения заказа: электронный аукцион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</w:t>
              <w:br/>
              <w:t xml:space="preserve"> вх. № 2120 от 04.10.2022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                  вх. № 2124 от 05.10.2022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                 вх. № 2108 от 04.10.202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 персональный настольный (моноб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1 4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93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 500,0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807 00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6 7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194 6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1 533,3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998 266,54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4 998 266,54  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9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33 044,42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314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98 266 (Четыре миллиона девятьсот девяносто восемь тысяч двести шестьдесят шесть) рублей 54 копейки, с учетом НДС 20 % - 833 044,42 руб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14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, а также стоимость предустановленной операционной системы, пакет офисных программ согласно спецификаци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ЭО                                                                                                                             А.В. Костин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8:00Z</dcterms:created>
  <dc:creator>User</dc:creator>
  <dc:description/>
  <cp:keywords/>
  <dc:language>en-US</dc:language>
  <cp:lastModifiedBy>Admin</cp:lastModifiedBy>
  <cp:lastPrinted>2022-10-12T13:21:00Z</cp:lastPrinted>
  <dcterms:modified xsi:type="dcterms:W3CDTF">2022-10-12T10:21:00Z</dcterms:modified>
  <cp:revision>9</cp:revision>
  <dc:subject/>
  <dc:title/>
</cp:coreProperties>
</file>