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жалюзи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850"/>
        <w:gridCol w:w="851"/>
        <w:gridCol w:w="1275"/>
        <w:gridCol w:w="1276"/>
        <w:gridCol w:w="1134"/>
        <w:gridCol w:w="1276"/>
        <w:gridCol w:w="1134"/>
        <w:gridCol w:w="1276"/>
        <w:gridCol w:w="1134"/>
        <w:gridCol w:w="1417"/>
        <w:gridCol w:w="709"/>
      </w:tblGrid>
      <w:tr>
        <w:trPr>
          <w:trHeight w:val="10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щик 1 </w:t>
              <w:br/>
              <w:t xml:space="preserve">КП вх. №1607 </w:t>
              <w:br/>
              <w:t>от 26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2</w:t>
              <w:br/>
              <w:t xml:space="preserve">КП вх. № 1608 </w:t>
              <w:br/>
              <w:t>от 26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3</w:t>
              <w:br/>
              <w:t xml:space="preserve">КП вх. № 1613 </w:t>
              <w:br/>
              <w:t>от 29.07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эффициент вар., %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и окон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35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32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34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1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4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365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 475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7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и око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7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7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71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743,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3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и око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0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37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102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512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499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730,8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НД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788,4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2 730 (Сто двенадцать тысяч семьсот тридцать) рублей 84 копейки, с учетом НДС 20 % - 18 788,47 руб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ая (максимальная) цена контракта включает в себ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имость Товара, расходы, связанные на замер, с доставкой, разгрузкой - погрузкой, размещением в местах хранения Заказчика, демонтаж, монтаж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29.07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Т.В. Оме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итьЭП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8-01T07:12:00Z</dcterms:modified>
  <cp:revision>31</cp:revision>
  <dc:subject/>
  <dc:title/>
</cp:coreProperties>
</file>