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529"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на поставку жалюзи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71936565"/>
      <w:bookmarkStart w:id="2" w:name="_Hlk171936565"/>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4/ЭА-43) </w:t>
      </w:r>
      <w:bookmarkEnd w:id="3"/>
    </w:p>
    <w:p>
      <w:pPr>
        <w:pStyle w:val="Normal"/>
        <w:spacing w:lineRule="auto" w:line="240" w:before="0" w:after="0"/>
        <w:jc w:val="center"/>
        <w:rPr>
          <w:rFonts w:ascii="Times New Roman" w:hAnsi="Times New Roman" w:eastAsia="Calibri" w:cs="Times New Roman"/>
          <w:sz w:val="24"/>
          <w:szCs w:val="24"/>
        </w:rPr>
      </w:pPr>
      <w:bookmarkStart w:id="4" w:name="_Hlk173360254"/>
      <w:bookmarkEnd w:id="4"/>
      <w:r>
        <w:rPr>
          <w:rFonts w:eastAsia="Calibri" w:cs="Times New Roman" w:ascii="Times New Roman" w:hAnsi="Times New Roman"/>
          <w:sz w:val="24"/>
          <w:szCs w:val="24"/>
        </w:rPr>
        <w:t>на поставку жалюзи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5" w:name="_Hlk173360254"/>
      <w:bookmarkStart w:id="6" w:name="_Hlk173360254"/>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82 001 1392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жалюзи для нужд ИПУ РАН </w:t>
      </w:r>
      <w:r>
        <w:rPr>
          <w:rFonts w:cs="Times New Roman" w:ascii="Times New Roman" w:hAnsi="Times New Roman"/>
          <w:sz w:val="24"/>
          <w:szCs w:val="24"/>
        </w:rPr>
        <w:t xml:space="preserve">(далее - Товар), </w:t>
        <w:br/>
        <w:t>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7" w:name="P1440"/>
      <w:bookmarkEnd w:id="7"/>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8" w:name="P1457"/>
      <w:bookmarkStart w:id="9" w:name="P1445"/>
      <w:bookmarkEnd w:id="8"/>
      <w:bookmarkEnd w:id="9"/>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10" w:name="P1458"/>
      <w:bookmarkEnd w:id="10"/>
      <w:r>
        <w:rPr>
          <w:rFonts w:cs="Times New Roman" w:ascii="Times New Roman" w:hAnsi="Times New Roman"/>
          <w:sz w:val="24"/>
          <w:szCs w:val="24"/>
        </w:rPr>
        <w:t>2.3. Цена Контракта включает в себя: стоимость Товара, расходы, связанные</w:t>
      </w:r>
      <w:r>
        <w:rPr/>
        <w:t xml:space="preserve"> </w:t>
      </w:r>
      <w:r>
        <w:rPr>
          <w:rFonts w:cs="Times New Roman" w:ascii="Times New Roman" w:hAnsi="Times New Roman"/>
          <w:sz w:val="24"/>
          <w:szCs w:val="24"/>
        </w:rPr>
        <w:t>на замер,</w:t>
        <w:br/>
        <w:t>с доставкой, разгрузкой - погрузкой, размещением в местах хранения Заказчика,</w:t>
      </w:r>
      <w:r>
        <w:rPr/>
        <w:t xml:space="preserve"> </w:t>
      </w:r>
      <w:r>
        <w:rPr>
          <w:rFonts w:cs="Times New Roman" w:ascii="Times New Roman" w:hAnsi="Times New Roman"/>
          <w:sz w:val="24"/>
          <w:szCs w:val="24"/>
        </w:rPr>
        <w:t xml:space="preserve">демонтаж, монтаж,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11" w:name="P1459"/>
      <w:bookmarkEnd w:id="11"/>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12" w:name="P1460"/>
      <w:bookmarkEnd w:id="12"/>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13" w:name="P1462"/>
      <w:bookmarkEnd w:id="13"/>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4" w:name="P1475"/>
      <w:bookmarkEnd w:id="14"/>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5" w:name="P1477"/>
      <w:bookmarkEnd w:id="15"/>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6" w:name="P1480"/>
      <w:bookmarkEnd w:id="16"/>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numPr>
          <w:ilvl w:val="0"/>
          <w:numId w:val="0"/>
        </w:numPr>
        <w:jc w:val="center"/>
        <w:outlineLvl w:val="1"/>
        <w:rPr>
          <w:rFonts w:ascii="Times New Roman" w:hAnsi="Times New Roman" w:cs="Times New Roman"/>
          <w:sz w:val="24"/>
          <w:szCs w:val="24"/>
        </w:rPr>
      </w:pPr>
      <w:bookmarkStart w:id="17" w:name="P1485"/>
      <w:bookmarkStart w:id="18" w:name="P1482"/>
      <w:bookmarkEnd w:id="17"/>
      <w:bookmarkEnd w:id="18"/>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9" w:name="P1497"/>
      <w:bookmarkEnd w:id="19"/>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20" w:name="P1499"/>
      <w:bookmarkEnd w:id="20"/>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21" w:name="P1505"/>
      <w:bookmarkStart w:id="22" w:name="P1502"/>
      <w:bookmarkEnd w:id="21"/>
      <w:bookmarkEnd w:id="22"/>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3" w:name="P1508"/>
      <w:bookmarkStart w:id="24" w:name="P1507"/>
      <w:bookmarkEnd w:id="23"/>
      <w:bookmarkEnd w:id="24"/>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5" w:name="P1518"/>
      <w:bookmarkEnd w:id="25"/>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6" w:name="P1519"/>
      <w:bookmarkEnd w:id="26"/>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7" w:name="P1521"/>
      <w:bookmarkEnd w:id="27"/>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8" w:name="P1525"/>
      <w:bookmarkEnd w:id="2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9" w:name="Par0"/>
      <w:bookmarkEnd w:id="29"/>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30" w:name="Par1"/>
      <w:bookmarkEnd w:id="30"/>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31" w:name="Par2"/>
      <w:bookmarkEnd w:id="31"/>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2" w:name="P1529"/>
      <w:bookmarkEnd w:id="32"/>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3" w:name="P1534"/>
      <w:bookmarkEnd w:id="33"/>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4" w:name="P1536"/>
      <w:bookmarkEnd w:id="34"/>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5" w:name="P1537"/>
      <w:bookmarkEnd w:id="3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6" w:name="P1539"/>
      <w:bookmarkEnd w:id="36"/>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7" w:name="P1546"/>
      <w:bookmarkEnd w:id="37"/>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8" w:name="P1550"/>
      <w:bookmarkStart w:id="39" w:name="P1548"/>
      <w:bookmarkStart w:id="40" w:name="P1547"/>
      <w:bookmarkEnd w:id="38"/>
      <w:bookmarkEnd w:id="39"/>
      <w:bookmarkEnd w:id="40"/>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41" w:name="P1554"/>
      <w:bookmarkEnd w:id="41"/>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2" w:name="P1556"/>
      <w:bookmarkEnd w:id="42"/>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3" w:name="P1558"/>
      <w:bookmarkStart w:id="44" w:name="P1557"/>
      <w:bookmarkEnd w:id="43"/>
      <w:bookmarkEnd w:id="44"/>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5" w:name="P1561"/>
      <w:bookmarkEnd w:id="45"/>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bookmarkStart w:id="46" w:name="P1570"/>
      <w:bookmarkStart w:id="47" w:name="P1570"/>
      <w:bookmarkEnd w:id="47"/>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7" w:footer="283"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numPr>
          <w:ilvl w:val="0"/>
          <w:numId w:val="0"/>
        </w:numPr>
        <w:ind w:left="5387" w:hanging="0"/>
        <w:outlineLvl w:val="1"/>
        <w:rPr/>
      </w:pPr>
      <w:r>
        <w:rPr>
          <w:rFonts w:cs="Times New Roman" w:ascii="Times New Roman" w:hAnsi="Times New Roman"/>
          <w:sz w:val="24"/>
          <w:szCs w:val="24"/>
        </w:rPr>
        <w:t xml:space="preserve">к Контракту </w:t>
      </w:r>
      <w:bookmarkStart w:id="53" w:name="_Hlk171938101"/>
      <w:r>
        <w:rPr>
          <w:rFonts w:cs="Times New Roman" w:ascii="Times New Roman" w:hAnsi="Times New Roman"/>
          <w:sz w:val="24"/>
          <w:szCs w:val="24"/>
        </w:rPr>
        <w:t>на поставку</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жалюзи для нужд ИПУ РАН</w:t>
      </w:r>
    </w:p>
    <w:p>
      <w:pPr>
        <w:pStyle w:val="ConsPlusNormal1"/>
        <w:ind w:left="5387" w:hanging="0"/>
        <w:rPr>
          <w:rFonts w:ascii="Times New Roman" w:hAnsi="Times New Roman" w:cs="Times New Roman"/>
          <w:sz w:val="24"/>
          <w:szCs w:val="24"/>
        </w:rPr>
      </w:pPr>
      <w:bookmarkEnd w:id="52"/>
      <w:bookmarkEnd w:id="53"/>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жалюзи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жалюзи для нужд ИПУ РАН</w:t>
      </w:r>
      <w:r>
        <w:rPr>
          <w:rFonts w:eastAsia="Calibri" w:cs="Times New Roman" w:ascii="Times New Roman" w:hAnsi="Times New Roman"/>
          <w:sz w:val="24"/>
          <w:szCs w:val="24"/>
          <w:shd w:fill="FFFFFF" w:val="clear"/>
          <w:lang w:eastAsia="ar-SA"/>
        </w:rPr>
        <w:t xml:space="preserve">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shd w:fill="FFFFFF" w:val="clear"/>
          <w:lang w:eastAsia="zh-CN"/>
        </w:rPr>
        <w:t>ОКПД 2 код: 13.92.22.120 - Навесы и маркизы (шторы от солнца),</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КТРУ: 13.92.22.120-00000017- Жалюзи оконные.</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851"/>
        <w:gridCol w:w="2410"/>
        <w:gridCol w:w="1842"/>
        <w:gridCol w:w="709"/>
        <w:gridCol w:w="992"/>
        <w:gridCol w:w="1560"/>
        <w:gridCol w:w="1417"/>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соответствовать требованиям:  </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ГОСТ Р 54863-2011</w:t>
      </w:r>
      <w:r>
        <w:rPr>
          <w:rFonts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ar-SA" w:bidi="hi-IN"/>
        </w:rPr>
        <w:t>«Национальный стандарт Российской Федерации. Жалюзи и ставни. Определение дополнительного термического сопротивления»;</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ГОСТ 33125-2014 «Межгосударственный стандарт. Устройства солнцезащитные.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kern w:val="2"/>
          <w:sz w:val="24"/>
          <w:szCs w:val="24"/>
          <w:lang w:eastAsia="ru-RU"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Поставка Товара (включая замеры и монтаж) осуществляется по адресу:</w:t>
      </w:r>
      <w:r>
        <w:rPr>
          <w:rFonts w:eastAsia="Times New Roman" w:cs="Times New Roman" w:ascii="Times New Roman" w:hAnsi="Times New Roman"/>
          <w:b/>
          <w:sz w:val="24"/>
          <w:szCs w:val="24"/>
          <w:lang w:eastAsia="ru-RU"/>
        </w:rPr>
        <w:t xml:space="preserve"> г. Москва,</w:t>
        <w:br/>
        <w:t>ул. Профсоюзная, д. 65, ИПУ РАН.</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rPr>
        <w:t>Поставляемый Товар должен быть доставлен Заказчику и разгружен в указанное Заказчиком помещение.</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замера                              и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ru-RU"/>
        </w:rPr>
        <w:t xml:space="preserve"> </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ru-RU" w:bidi="hi-IN"/>
        </w:rPr>
        <w:t xml:space="preserve">Срок поставки Товара (включая замеры, демонтаж и монтаж) </w:t>
      </w:r>
      <w:r>
        <w:rPr>
          <w:rFonts w:eastAsia="Times New Roman" w:cs="Times New Roman" w:ascii="Times New Roman" w:hAnsi="Times New Roman"/>
          <w:b/>
          <w:kern w:val="2"/>
          <w:sz w:val="24"/>
          <w:szCs w:val="24"/>
          <w:lang w:eastAsia="ru-RU" w:bidi="hi-IN"/>
        </w:rPr>
        <w:t>до истечения 14 (четырнадцати) рабочих дней</w:t>
      </w:r>
      <w:r>
        <w:rPr>
          <w:rFonts w:eastAsia="Times New Roman" w:cs="Times New Roman" w:ascii="Times New Roman" w:hAnsi="Times New Roman"/>
          <w:kern w:val="2"/>
          <w:sz w:val="24"/>
          <w:szCs w:val="24"/>
          <w:lang w:eastAsia="ru-RU" w:bidi="hi-IN"/>
        </w:rPr>
        <w:t xml:space="preserve"> с даты заключения Контракт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rPr>
        <w:t>5.1.</w:t>
      </w:r>
      <w:r>
        <w:rPr>
          <w:rFonts w:eastAsia="Calibri" w:cs="Times New Roman" w:ascii="Times New Roman" w:hAnsi="Times New Roman"/>
          <w:sz w:val="24"/>
          <w:szCs w:val="24"/>
        </w:rPr>
        <w:t xml:space="preserve"> По результатам проведенных замеров возможна незначительная корректировка с целью обеспечения правильного монтажа на перекрытия оконного проема. </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rPr>
        <w:t>Параметры установки жалюзи по местам согласовываются и уточняются при предварительном замере в соответствии с размерами окн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sz w:val="24"/>
          <w:szCs w:val="24"/>
          <w:lang w:eastAsia="ru-RU"/>
        </w:rPr>
        <w:t>Монтаж Товар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r>
        <w:rPr>
          <w:rFonts w:eastAsia="Times New Roman" w:cs="Times New Roman" w:ascii="Times New Roman" w:hAnsi="Times New Roman"/>
          <w:sz w:val="24"/>
          <w:szCs w:val="24"/>
          <w:lang w:eastAsia="ru-RU"/>
        </w:rPr>
        <w:t>.</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rPr>
        <w:t>Перед монтажом необходимо выполнить все подготовительные работы, в том числе согласовать с Заказчиком окончательное место установки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Размеры кронштейнов</w:t>
      </w:r>
      <w:r>
        <w:rPr>
          <w:rFonts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lang w:eastAsia="ru-RU"/>
        </w:rPr>
        <w:t>с выносом и</w:t>
      </w:r>
      <w:r>
        <w:rPr>
          <w:rFonts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lang w:eastAsia="ru-RU"/>
        </w:rPr>
        <w:t>параметры установки согласовывается и уточняется                                            при предварительном замере в соответствии с размерами подоконников.</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rPr>
        <w:t>5.2.</w:t>
      </w:r>
      <w:r>
        <w:rPr>
          <w:rFonts w:eastAsia="Calibri" w:cs="Times New Roman" w:ascii="Times New Roman" w:hAnsi="Times New Roman"/>
          <w:sz w:val="24"/>
          <w:szCs w:val="24"/>
        </w:rPr>
        <w:t xml:space="preserve">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плектация вертикальных жалюзи: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Карниз (Профиль алюминиевы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тержень поворот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олечко на стержень</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Бегунок 3-го поко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истанц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граничитель дистан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Механизм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став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Шуруп для механизм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Держатель ламел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Грузик нижни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ерев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Груз веревки комплек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Цепь нижня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Замок цепи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Стопор магнит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голок к фиксатору веревки, металлическ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Фиксатор веревк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С-клип (держатель 1-го бегун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Крепеж (болт-гайк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Кронштейн потолочны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Ламели</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3. Описание конструк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ртикальные жалюзи состоят из алюминиевого карниза с вертикальными ламелями шириной не менее 89,0 мм и не более 92,0 мм и толщиной не менее 0,3 мм и не более 0,4 м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ртикальные жалюзи сдвигаются влево/вправо, поворачиваютс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5.4. Виды жалюзи по форме, предусмотренные Контрактом: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ямоугольные - вертикальные жалюзи крепятся к карнизу. Все ламели одной дли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игурные (арочные) - вертикальные жалюзи крепятся к карнизу. Ламели разной дли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5.5. Основные терми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амели - полоски ткани или другого материала, составляющие полотно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рниз - несущая часть, к которой крепят ламел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гунки - составная часть вертикальных жалюзи, необходимая для передвижения, а также для поворота ламеле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жний грузик - небольшая пластина, которую фиксируют в нижней части ламели для отвес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rPr>
        <w:t>Цепь управления - служит для разворота ламелей вокруг своей оси на любой угол до 18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ревка - служит для передвижения ламелей в одну или обе сторо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жняя цепь - цепочка для соединения между собой ламелей в нижней части жалюзи.</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6. Управление вертикальными жалюз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6.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ипы управления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Ламели двигаются в сторону веревки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Ламели двигаются от центра в сторо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Ламели двигаются в сторону, противоположную веревке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ип управления ламели согласовывается и уточняется при предварительном замере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онструкцией открывающейся оконной створки.</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6.2. Управление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rPr>
        <w:t>Управляющая цепь позволяет поворачивать ламели жалюзи на 18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рёвка сдвигает ламели в зависимости от типа управления.</w:t>
      </w:r>
    </w:p>
    <w:p>
      <w:pPr>
        <w:pStyle w:val="Normal"/>
        <w:widowControl w:val="false"/>
        <w:tabs>
          <w:tab w:val="clear" w:pos="708"/>
          <w:tab w:val="left" w:pos="709" w:leader="none"/>
        </w:tabs>
        <w:overflowPunct w:val="false"/>
        <w:autoSpaceDE w:val="false"/>
        <w:spacing w:lineRule="auto" w:line="240" w:before="0" w:after="0"/>
        <w:jc w:val="both"/>
        <w:rPr/>
      </w:pPr>
      <w:r>
        <w:rPr>
          <w:rFonts w:eastAsia="Calibri"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и эксплуатационных (при наличии) характеристиках объекта закупк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jc w:val="center"/>
        <w:rPr/>
      </w:pPr>
      <w:bookmarkStart w:id="56" w:name="_Hlk173359802"/>
      <w:bookmarkEnd w:id="56"/>
      <w:r>
        <w:rPr/>
        <w:t>Сведения о качестве, технических характеристиках товара, его безопасности, функциональных характеристиках (потребительских свойствах) товара</w:t>
      </w:r>
    </w:p>
    <w:tbl>
      <w:tblPr>
        <w:tblW w:w="15026" w:type="dxa"/>
        <w:jc w:val="center"/>
        <w:tblInd w:w="0" w:type="dxa"/>
        <w:tblLayout w:type="fixed"/>
        <w:tblCellMar>
          <w:top w:w="0" w:type="dxa"/>
          <w:left w:w="108" w:type="dxa"/>
          <w:bottom w:w="0" w:type="dxa"/>
          <w:right w:w="108" w:type="dxa"/>
        </w:tblCellMar>
      </w:tblPr>
      <w:tblGrid>
        <w:gridCol w:w="568"/>
        <w:gridCol w:w="2268"/>
        <w:gridCol w:w="1842"/>
        <w:gridCol w:w="2268"/>
        <w:gridCol w:w="2268"/>
        <w:gridCol w:w="1701"/>
        <w:gridCol w:w="1985"/>
        <w:gridCol w:w="2126"/>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товарный знак (производитель, страна происхождения товар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40"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использования дополнительной информаци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ция по заполнению характеристики в заявке</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КПД 2: 13.92.22.120 Навесы и маркизы (шторы от солнца)</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3.92.22.120-00000017- Жалюзи 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1850" cy="751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0"/>
                          <a:srcRect l="-5" t="-14" r="-5" b="-14"/>
                          <a:stretch>
                            <a:fillRect/>
                          </a:stretch>
                        </pic:blipFill>
                        <pic:spPr bwMode="auto">
                          <a:xfrm>
                            <a:off x="0" y="0"/>
                            <a:ext cx="2101850" cy="751205"/>
                          </a:xfrm>
                          <a:prstGeom prst="rect">
                            <a:avLst/>
                          </a:prstGeom>
                        </pic:spPr>
                      </pic:pic>
                    </a:graphicData>
                  </a:graphic>
                </wp:inline>
              </w:drawing>
            </w:r>
          </w:p>
          <w:p>
            <w:pPr>
              <w:pStyle w:val="Normal"/>
              <w:spacing w:before="0" w:after="16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ение является примером и не несет отсылки на производител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Антибактериальн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жалюзи по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материала лам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одо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Грязе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1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открывания/закрывания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ырьевой состав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Тип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ысот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7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Ширин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ветонепроницае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и &lt; 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защиты от солнечного св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7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Цвет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ерый, бежевый, кремовый, перс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поддержания единообразия в помещ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Тип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ели двигаются в сторону веревки управления/ ламели двигаются от центра в стороны/ ламели двигаются в сторону, противоположную веревке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онструкцией открывающейся оконной створ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КПД 2: 13.92.22.120 Навесы и маркизы (шторы от солнца)</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3.92.22.120-00000017- Жалюзи 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28800" cy="1030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1"/>
                          <a:srcRect l="-20" t="-35" r="-20" b="-35"/>
                          <a:stretch>
                            <a:fillRect/>
                          </a:stretch>
                        </pic:blipFill>
                        <pic:spPr bwMode="auto">
                          <a:xfrm>
                            <a:off x="0" y="0"/>
                            <a:ext cx="1828800" cy="1030605"/>
                          </a:xfrm>
                          <a:prstGeom prst="rect">
                            <a:avLst/>
                          </a:prstGeom>
                        </pic:spPr>
                      </pic:pic>
                    </a:graphicData>
                  </a:graphic>
                </wp:inline>
              </w:drawing>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зображение является примером и не несет отсылки на производителя)</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Антибактериальн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жалюзи по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материала лам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одо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Грязе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1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открывания/закрывания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ырьевой состав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Тип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ысот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Ширин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ысота арки,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ветонепроницае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и &lt; 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защиты от солнечного св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Цвет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ерый, бежевый, кремовый, перс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поддержания единообразия в помещ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bookmarkStart w:id="57" w:name="_Hlk172036111"/>
            <w:r>
              <w:rPr>
                <w:rFonts w:cs="Times New Roman" w:ascii="Times New Roman" w:hAnsi="Times New Roman"/>
                <w:iCs/>
                <w:sz w:val="24"/>
                <w:szCs w:val="24"/>
                <w:lang w:eastAsia="ru-RU"/>
              </w:rPr>
              <w:t>Тип управления</w:t>
            </w:r>
            <w:bookmarkEnd w:id="5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ели двигаются в сторону веревки управления/ ламели двигаются от центра в стороны/ ламели двигаются в сторону, противоположную веревке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онструкцией открывающейся оконной створ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КПД 2: 13.92.22.120 Навесы и маркизы (шторы от солнца)</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3.92.22.120-00000017- Жалюзи 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9135" cy="1304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2"/>
                          <a:srcRect l="-18" t="-28" r="-18" b="-28"/>
                          <a:stretch>
                            <a:fillRect/>
                          </a:stretch>
                        </pic:blipFill>
                        <pic:spPr bwMode="auto">
                          <a:xfrm>
                            <a:off x="0" y="0"/>
                            <a:ext cx="1969135" cy="1304925"/>
                          </a:xfrm>
                          <a:prstGeom prst="rect">
                            <a:avLst/>
                          </a:prstGeom>
                        </pic:spPr>
                      </pic:pic>
                    </a:graphicData>
                  </a:graphic>
                </wp:inline>
              </w:drawing>
            </w:r>
          </w:p>
          <w:p>
            <w:pPr>
              <w:pStyle w:val="Normal"/>
              <w:spacing w:before="0" w:after="16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ение является примером и не несет отсылки на производител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Антибактериальн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жалюзи по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ид материала лам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одо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Грязеотталкивающая проп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11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открывания/закрывания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ырьевой состав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Тип жалю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lang w:eastAsia="ru-RU"/>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Высот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Ширина издели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размерами ок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Светонепроницае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затемнения помещения читального за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8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Цвет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серый, бежев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поддержания единообразия в помещ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w:t>
            </w:r>
            <w:r>
              <w:rPr>
                <w:rFonts w:cs="Times New Roman" w:ascii="Times New Roman" w:hAnsi="Times New Roman"/>
                <w:sz w:val="24"/>
                <w:szCs w:val="24"/>
              </w:rPr>
              <w:t xml:space="preserve">ком </w:t>
            </w:r>
            <w:r>
              <w:rPr>
                <w:rFonts w:cs="Times New Roman" w:ascii="Times New Roman" w:hAnsi="Times New Roman"/>
                <w:i/>
                <w:sz w:val="24"/>
                <w:szCs w:val="24"/>
              </w:rPr>
              <w:t>закупки</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Тип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ели двигаются в сторону веревки управл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соответствии с конструкцией открывающейся оконной створ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bl>
    <w:p>
      <w:pPr>
        <w:pStyle w:val="Normal"/>
        <w:keepNext w:val="true"/>
        <w:numPr>
          <w:ilvl w:val="0"/>
          <w:numId w:val="0"/>
        </w:numPr>
        <w:autoSpaceDE w:val="false"/>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58" w:name="_Hlk85686895"/>
      <w:bookmarkStart w:id="59" w:name="_Hlk173359802"/>
      <w:bookmarkStart w:id="60" w:name="_Hlk85686895"/>
      <w:bookmarkStart w:id="61" w:name="_Hlk173359802"/>
      <w:bookmarkEnd w:id="60"/>
      <w:bookmarkEnd w:id="61"/>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3"/>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к Контракту на поставку</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жалюзи 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62" w:name="_Hlk114432127"/>
      <w:bookmarkStart w:id="63" w:name="_Hlk114432889"/>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3"/>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4" w:name="_Hlk114432912"/>
            <w:bookmarkEnd w:id="64"/>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432127"/>
      <w:bookmarkStart w:id="66" w:name="_Hlk114432127"/>
      <w:bookmarkEnd w:id="66"/>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7" w:name="_Hlk114663988"/>
      <w:bookmarkEnd w:id="6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8" w:name="_Hlk114663988"/>
      <w:bookmarkStart w:id="69" w:name="_Hlk114663988"/>
      <w:bookmarkEnd w:id="69"/>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4"/>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8-12T15:54:00Z</cp:lastPrinted>
  <dcterms:modified xsi:type="dcterms:W3CDTF">2024-08-12T12:54:00Z</dcterms:modified>
  <cp:revision>76</cp:revision>
  <dc:subject/>
  <dc:title/>
</cp:coreProperties>
</file>