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709"/>
        <w:gridCol w:w="141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1139"/>
      </w:tblGrid>
      <w:tr>
        <w:trPr>
          <w:trHeight w:val="42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оргтехники для нужд ИПУ РАН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3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П вх. № 1320 от 06.07.20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щик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П вх. № 1330 от 07.07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вх. № 1331 от 07.07.202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, подключаемый к компьют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11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29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96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170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94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753,9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 753,92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792,32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 753 (Двести девяносто две тысячи семьсот пятьдесят три) рубля 92 копейки, с учетом НДС 20% - 48 792,32 рублей.</w:t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 - погрузкой, подъем на этаж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лено: 14.07.202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ab/>
        <w:tab/>
        <w:tab/>
        <w:t>С.В. Матв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И</w:t>
        <w:tab/>
        <w:tab/>
        <w:tab/>
        <w:tab/>
        <w:tab/>
        <w:tab/>
        <w:tab/>
        <w:tab/>
        <w:tab/>
        <w:tab/>
        <w:tab/>
        <w:tab/>
        <w:t>С.Б. Григорьев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7-20T18:38:00Z</cp:lastPrinted>
  <dcterms:modified xsi:type="dcterms:W3CDTF">2023-07-27T14:10:00Z</dcterms:modified>
  <cp:revision>27</cp:revision>
  <dc:subject/>
  <dc:title/>
</cp:coreProperties>
</file>