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мебели для нужд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 xml:space="preserve">7.1.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br/>
              <w:t xml:space="preserve">в соответствии с постановлением Правительства РФ от 30.04.2020 № 616 </w:t>
              <w:br/>
              <w:t xml:space="preserve">«Об установлении запрета на допуск промышленных товаров, происходящих </w:t>
              <w:br/>
              <w:t xml:space="preserve">из иностранных государств, для целей осуществления закупок для государственных </w:t>
              <w:br/>
              <w:t xml:space="preserve">и муниципальных нужд, а также промышленных товаров, происходящих </w:t>
              <w:br/>
              <w:t>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color w:val="000000"/>
                <w:lang w:eastAsia="ru-RU"/>
              </w:rPr>
              <w:t xml:space="preserve"> (далее - ПП 616) не применяется на основании  пп. «б» п. 3 ПП 616:</w:t>
            </w:r>
          </w:p>
          <w:p>
            <w:pPr>
              <w:pStyle w:val="Normal"/>
              <w:suppressAutoHyphens w:val="false"/>
              <w:ind w:firstLine="318"/>
              <w:jc w:val="both"/>
              <w:rPr>
                <w:color w:val="000000"/>
                <w:lang w:eastAsia="ru-RU"/>
              </w:rPr>
            </w:pPr>
            <w:r>
              <w:rPr>
                <w:color w:val="000000"/>
                <w:lang w:eastAsia="ru-RU"/>
              </w:rPr>
              <w:t xml:space="preserve">- закупка одной единицы товара, стоимость которой не превышает 300 тыс. рублей, </w:t>
              <w:br/>
              <w:t xml:space="preserve">и закупки совокупности таких товаров, суммарная стоимость которых составляет менее </w:t>
              <w:br/>
              <w:t xml:space="preserve">1 млн. рублей (за исключением закупок товаров, указанных в пунктах 28, 50, 142, 145 и 147 перечня Постановления) - </w:t>
            </w:r>
            <w:r>
              <w:rPr>
                <w:b/>
                <w:i/>
                <w:color w:val="000000"/>
                <w:lang w:eastAsia="ru-RU"/>
              </w:rPr>
              <w:t>НЕ УСТАНОВЛЕНО.</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Дмитрий</cp:lastModifiedBy>
  <cp:lastPrinted>2023-04-25T18:14:00Z</cp:lastPrinted>
  <dcterms:modified xsi:type="dcterms:W3CDTF">2024-08-01T13:35:00Z</dcterms:modified>
  <cp:revision>28</cp:revision>
  <dc:subject/>
  <dc:title>Открытый конкурс на право заключения муниципальных контрактов на поставку линолеума, стекла оконного</dc:title>
</cp:coreProperties>
</file>