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09"/>
        <w:gridCol w:w="1134"/>
        <w:gridCol w:w="1417"/>
        <w:gridCol w:w="1134"/>
        <w:gridCol w:w="993"/>
        <w:gridCol w:w="425"/>
        <w:gridCol w:w="850"/>
        <w:gridCol w:w="284"/>
        <w:gridCol w:w="1702"/>
        <w:gridCol w:w="239"/>
        <w:gridCol w:w="895"/>
        <w:gridCol w:w="1417"/>
        <w:gridCol w:w="425"/>
        <w:gridCol w:w="714"/>
        <w:gridCol w:w="425"/>
      </w:tblGrid>
      <w:tr>
        <w:trPr>
          <w:trHeight w:val="42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выполнение работ по текущему ремонту кровли строения № 1 ИПУ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электронный аукцио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40" w:type="dxa"/>
            <w:gridSpan w:val="17"/>
            <w:tcBorders/>
            <w:shd w:fill="FFFFFF" w:val="clear"/>
            <w:vAlign w:val="center"/>
          </w:tcPr>
          <w:tbl>
            <w:tblPr>
              <w:tblW w:w="15593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261"/>
              <w:gridCol w:w="4110"/>
              <w:gridCol w:w="4394"/>
            </w:tblGrid>
            <w:tr>
              <w:trPr>
                <w:trHeight w:val="1393" w:hRule="atLeast"/>
              </w:trPr>
              <w:tc>
                <w:tcPr>
                  <w:tcW w:w="38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именование работ и услуг 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твержденная сметная стоимость</w:t>
                    <w:br/>
                    <w:t xml:space="preserve">строительства в текущем уровне цен на 2 кварта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4 год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метная стоимость строительства в текущем уровне цен, пересчитанная на момент формирования начальной </w:t>
                    <w:br/>
                    <w:t xml:space="preserve">цены </w:t>
                  </w:r>
                </w:p>
              </w:tc>
              <w:tc>
                <w:tcPr>
                  <w:tcW w:w="439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чальная (максимальная) цена контракта с учетом прогнозного индекса инфляции подрядных работ и затрат К инфляции строительства = 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559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ое государственное бюджетное учреждение науки Институт проблем управления им. В.А. Трапезникова   Российской академии наук (ИПУ РАН), 117997, г. Москва, ул. Профсоюзная, д. 6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роительно-монтажные работ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 374 682,1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 374 682,1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 374 682,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ДС 20%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4 936,4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4 936,4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4 936,4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Итого Стоимость с учетом НДС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 649 618,5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 649 618,5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 649 618,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49 618 (Один миллион шестьсот сорок девять тысяч шестьсот восемнадцать) рублей 50 копеек, с учетом НДС 20 % - 274 936,43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выполненных Работ, расходных материалов, вывоз мусора, расходы на страхование (при наличии), уплату таможенных пошлин, налогов, сборов, отчислений, гарантийных обязательств и других обязательных платежей, установленных законодательством Российской Федерации, а также все затраты, издержки и расходы Подрядчика, в том числе сопутствующие, необходимые для исполнения Контракт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7.07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РеСО                                                                                                                                               В.И. Покш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тавить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7-30T08:24:00Z</dcterms:modified>
  <cp:revision>27</cp:revision>
  <dc:subject/>
  <dc:title/>
</cp:coreProperties>
</file>