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567"/>
        <w:gridCol w:w="426"/>
        <w:gridCol w:w="992"/>
        <w:gridCol w:w="1417"/>
        <w:gridCol w:w="1418"/>
        <w:gridCol w:w="992"/>
        <w:gridCol w:w="425"/>
        <w:gridCol w:w="850"/>
        <w:gridCol w:w="426"/>
        <w:gridCol w:w="1559"/>
        <w:gridCol w:w="239"/>
        <w:gridCol w:w="1037"/>
        <w:gridCol w:w="1418"/>
        <w:gridCol w:w="425"/>
        <w:gridCol w:w="429"/>
        <w:gridCol w:w="567"/>
      </w:tblGrid>
      <w:tr>
        <w:trPr>
          <w:trHeight w:val="420" w:hRule="atLeast"/>
        </w:trPr>
        <w:tc>
          <w:tcPr>
            <w:tcW w:w="1545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троительных материалов для нужд текущего ремонту ИПУ РА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4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7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П № 1361 от 11.07.2023 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П № 1321 от 06.07.2023 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оставщик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П № 1362 от 11.07.2023 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ая (максимальная) цена, руб.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дверной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9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дверной, ти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54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дверной, тип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1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дверной, тип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6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а дверная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3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,9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а дверная, ти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30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3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 199,9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8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 108 199,93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318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 699,99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45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1 108 199 (Один миллион сто восемь тысяч сто девяносто девять) рублей 93 копейки, с учетом НДС 20 % - 184 699,99 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45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подъем на этаж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11.07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ab/>
        <w:t>С.В. Матв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</w:t>
      </w:r>
    </w:p>
    <w:sectPr>
      <w:type w:val="nextPage"/>
      <w:pgSz w:orient="landscape" w:w="16838" w:h="11906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7-12T15:59:00Z</cp:lastPrinted>
  <dcterms:modified xsi:type="dcterms:W3CDTF">2023-07-14T12:42:00Z</dcterms:modified>
  <cp:revision>33</cp:revision>
  <dc:subject/>
  <dc:title/>
</cp:coreProperties>
</file>