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ебели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960"/>
      </w:tblGrid>
      <w:tr>
        <w:trPr>
          <w:trHeight w:val="45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 от  02.10.2013 г. № 5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851"/>
        <w:gridCol w:w="1276"/>
        <w:gridCol w:w="1275"/>
        <w:gridCol w:w="1134"/>
        <w:gridCol w:w="1701"/>
        <w:gridCol w:w="1276"/>
        <w:gridCol w:w="1276"/>
        <w:gridCol w:w="1276"/>
        <w:gridCol w:w="1417"/>
        <w:gridCol w:w="851"/>
      </w:tblGrid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вщик 1        https://gortorgsnab.ru/product/shkaf_arkhivnyy_praktik_sv_11 /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ttps://xn----7sbenacbbl2bhik1tlb.xn--p1ai/catalog/metallicheskie-shkafy/shkafy-praktik/shkaf-praktik-sv-11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3 https://www.kuvalda.ru/catalog/8936/product-50774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 %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архивный металл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3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1 782 (Сорок одна тысяча семьсот восемьдесят два) рубля 68 копеек, с учетом НДС 20% - </w:t>
        <w:br/>
        <w:t>6 963,7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 стоимость Товара (включая сборку)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8.07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ОМТС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.В. Омельченко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Матвеев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6:00Z</dcterms:created>
  <dc:creator>User</dc:creator>
  <dc:description/>
  <cp:keywords/>
  <dc:language>en-US</dc:language>
  <cp:lastModifiedBy>Admin</cp:lastModifiedBy>
  <cp:lastPrinted>2024-07-23T10:32:00Z</cp:lastPrinted>
  <dcterms:modified xsi:type="dcterms:W3CDTF">2024-07-23T07:32:00Z</dcterms:modified>
  <cp:revision>7</cp:revision>
  <dc:subject/>
  <dc:title/>
</cp:coreProperties>
</file>