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начальной (максимальной) цены контракта на поставку элементов питания и аккумуляторов для нужд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7"/>
        <w:gridCol w:w="7773"/>
      </w:tblGrid>
      <w:tr>
        <w:trPr>
          <w:trHeight w:val="556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</w:t>
        <w:br/>
        <w:t>с учётом сопоставимых с условиями планируемой закупки коммерческих и (или) финансовых условий поставок товаров, работ, услуг.</w:t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приказом Министерства экономического развития Российской Федерации </w:t>
        <w:br/>
        <w:t xml:space="preserve">от 02.10.2013 № 56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Способ размещения заказ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аукцион в электронной форме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9"/>
        <w:gridCol w:w="992"/>
        <w:gridCol w:w="1134"/>
        <w:gridCol w:w="1276"/>
        <w:gridCol w:w="1134"/>
        <w:gridCol w:w="1559"/>
        <w:gridCol w:w="1417"/>
        <w:gridCol w:w="1560"/>
        <w:gridCol w:w="1134"/>
        <w:gridCol w:w="1275"/>
        <w:gridCol w:w="851"/>
      </w:tblGrid>
      <w:tr>
        <w:trPr>
          <w:trHeight w:val="2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щик 1                          вх. № 1505 от 12.07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щик 2             https://www.vseinstrumenti.ru/product/batareya-akkumulyatornaya-delta-dtm-1207-1092715/#characteristics https://www.vseinstrumenti.ru/product/akkumulyator-dlya-ibp-csb-hrl634w-f2-fr-2062935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щик 3                https://www.dns-shop.ru/product/af6717efc0003330/akkumulatornaa-batarea-dla-ibp-exegate-gp1272/characteristics/  https://www.dns-shop.ru/product/315995663065d2f5/akkumulatornaa-batarea-dla-ibp-csb-hrl-634w-f2-fr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няя цена за ед. товара,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чальная (максимальная) цена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эфф. вариац., %</w:t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я аккумуляторная свинцово-кислотная стационар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9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9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я аккумуляторная свинцово-кислотная стацион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86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4</w:t>
            </w:r>
          </w:p>
        </w:tc>
      </w:tr>
      <w:tr>
        <w:trPr>
          <w:trHeight w:val="467" w:hRule="atLeast"/>
        </w:trPr>
        <w:tc>
          <w:tcPr>
            <w:tcW w:w="1346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 НДС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56,6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346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ДС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09,43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9 656 (Шестьдесят девять тысяч шестьсот пятьдесят шесть) рублей 60 копеек, с учетом НДС 20% - 11 609,43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включает в себя расходы на доставку, погрузо-разгрузочные работы, подъем на этаж, гарантийные обязательства, страхование, уплату таможенных пошлин, налогов и других обязательных платежей, в том числе сопутствующие связанные </w:t>
        <w:br/>
        <w:t>с исполнением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пределения однородности совокупности значений выявленных цен, используемых в расчете начальной (максимальной) цены контракта, </w:t>
        <w:br/>
        <w:t>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: 15.07.20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ОМТС                                                                                                                                                           С.В. Матвеева</w:t>
      </w:r>
    </w:p>
    <w:sectPr>
      <w:type w:val="nextPage"/>
      <w:pgSz w:orient="landscape" w:w="16838" w:h="11906"/>
      <w:pgMar w:left="680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4-07-17T18:04:00Z</cp:lastPrinted>
  <dcterms:modified xsi:type="dcterms:W3CDTF">2024-07-17T15:04:00Z</dcterms:modified>
  <cp:revision>35</cp:revision>
  <dc:subject/>
  <dc:title/>
</cp:coreProperties>
</file>