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у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75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https://www.geliostd.ru/catalog/fanera_fsf_vodostoykaya_21mm_sort22_s2_1250_2500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https://green-ply.ru/fanera/fsf/2500x1250-21mm-sort-2-2/</w:t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https://faneramoscow.ru/catalog/fanera-fsf/2-2-21mm-1250-2500/</w:t>
              <w:tab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ера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7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3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841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 841,5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473,5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841 (Сто шестнадцать тысяч восемьсот сорок один) рубль 55 копеек, с учетом НДС 20 % - 19 473,59 рублей</w:t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30.06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7-04T16:53:00Z</cp:lastPrinted>
  <dcterms:modified xsi:type="dcterms:W3CDTF">2023-07-04T13:53:00Z</dcterms:modified>
  <cp:revision>15</cp:revision>
  <dc:subject/>
  <dc:title/>
</cp:coreProperties>
</file>