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иложение № 1 </w:t>
      </w:r>
    </w:p>
    <w:p>
      <w:pPr>
        <w:pStyle w:val="Normal"/>
        <w:spacing w:lineRule="auto" w:line="240" w:before="0" w:after="0"/>
        <w:ind w:firstLine="7655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к Извещению об осуществлении закупки при проведении </w:t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/>
          <w:bCs/>
          <w:color w:val="000000"/>
          <w:sz w:val="24"/>
          <w:szCs w:val="24"/>
        </w:rPr>
        <w:t xml:space="preserve">электронного аукцио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на поставку труб НПВХ с комплектующими </w:t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для ремонта систем канализации ИПУ РАН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</w:r>
    </w:p>
    <w:tbl>
      <w:tblPr>
        <w:tblW w:w="15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63"/>
        <w:gridCol w:w="567"/>
        <w:gridCol w:w="708"/>
        <w:gridCol w:w="1134"/>
        <w:gridCol w:w="1134"/>
        <w:gridCol w:w="1276"/>
        <w:gridCol w:w="1276"/>
        <w:gridCol w:w="1134"/>
        <w:gridCol w:w="1134"/>
        <w:gridCol w:w="519"/>
        <w:gridCol w:w="757"/>
        <w:gridCol w:w="1701"/>
        <w:gridCol w:w="283"/>
        <w:gridCol w:w="855"/>
        <w:gridCol w:w="283"/>
      </w:tblGrid>
      <w:tr>
        <w:trPr>
          <w:trHeight w:val="420" w:hRule="atLeast"/>
        </w:trPr>
        <w:tc>
          <w:tcPr>
            <w:tcW w:w="15172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основание начальной (максимальной) цены контракта на поставку труб НПВХ с комплектующими </w:t>
              <w:br/>
              <w:t>для ремонта систем канализации ИПУ РАН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5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517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15172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 Утверждены Приказом МЭР от 02.10. 2013 г. № 567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 определения поставщика: электронный аукцио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тавщик 1                                 (КП вх. № 1840 от 01.09.2022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тавщик 2                                          (КП вх. 1839 от 01.09.202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тавщик 3                                          (КП вх. № 1842 от 01.09.2022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няя цена за ед. товара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чальная (максимальная) цена, руб.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уба канализационн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1 (длина – 0,5 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7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44,6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уба канализационная, </w:t>
              <w:br/>
              <w:t>тип 1 (длина – 1,0 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уба канализационная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1 (длина – 2,0 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2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10,8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уба канализационн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2 (длина – 1,0 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2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3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уба канализационная, </w:t>
              <w:br/>
              <w:t>тип 2 (длина – 2,0 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8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815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уба канализационная, </w:t>
              <w:br/>
              <w:t>тип 2 (длина – 3,0 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5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403,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од из НПВХ для систем канализации, </w:t>
              <w:br/>
              <w:t>тип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61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од из НПВХ для систем канализации, </w:t>
              <w:br/>
              <w:t>тип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9,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од из НПВХ для систем канализации, </w:t>
              <w:br/>
              <w:t>тип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6,3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од из НПВХ для систем канализации, </w:t>
              <w:br/>
              <w:t>тип 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7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0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16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од из НПВХ для систем канализации, </w:t>
              <w:br/>
              <w:t>тип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6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70,3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фта из НПВХ для систем канализации, </w:t>
              <w:br/>
              <w:t>тип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фта из НПВХ для систем канализ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3,9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рубок переходной из НПВХ для систем канализации,</w:t>
              <w:br/>
              <w:t xml:space="preserve"> тип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5,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трубок переходной из НПВХ для систем канализации, </w:t>
              <w:br/>
              <w:t>тип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8,3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ойник из НПВХ для систем канализации, </w:t>
              <w:br/>
              <w:t>тип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52,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ойник из НПВХ для систем канализации, </w:t>
              <w:br/>
              <w:t>тип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5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ойник из НПВХ для систем канализации, </w:t>
              <w:br/>
              <w:t>тип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5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66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ойник из НПВХ для систем канализации, </w:t>
              <w:br/>
              <w:t>тип 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67,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лушка, тип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8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лушка, тип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3,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виз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7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56,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 канализационн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7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87,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 48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 18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 297,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233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ИТОГО с НД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26 297,20</w:t>
            </w:r>
          </w:p>
        </w:tc>
        <w:tc>
          <w:tcPr>
            <w:tcW w:w="113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233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 НД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 716,20</w:t>
            </w:r>
          </w:p>
        </w:tc>
        <w:tc>
          <w:tcPr>
            <w:tcW w:w="113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172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 29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Двести двадцать шесть тысяч двести девяносто семь) рублей 20 копеек, </w:t>
              <w:br/>
              <w:t>с учетом НДС 20%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 37 716,20 руб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172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 включает в себя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ОМТС</w:t>
        <w:tab/>
        <w:tab/>
        <w:tab/>
        <w:tab/>
        <w:tab/>
        <w:tab/>
        <w:tab/>
        <w:tab/>
        <w:tab/>
        <w:tab/>
        <w:tab/>
        <w:t>С.В. Матв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ФЭО</w:t>
        <w:tab/>
        <w:tab/>
        <w:tab/>
        <w:tab/>
        <w:tab/>
        <w:tab/>
        <w:tab/>
        <w:tab/>
        <w:tab/>
        <w:tab/>
        <w:tab/>
        <w:t>А.В. Костина</w:t>
      </w:r>
    </w:p>
    <w:sectPr>
      <w:type w:val="nextPage"/>
      <w:pgSz w:orient="landscape" w:w="16838" w:h="11906"/>
      <w:pgMar w:left="1134" w:right="67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29:00Z</dcterms:created>
  <dc:creator>User</dc:creator>
  <dc:description/>
  <cp:keywords/>
  <dc:language>en-US</dc:language>
  <cp:lastModifiedBy>Admin</cp:lastModifiedBy>
  <cp:lastPrinted>2022-10-24T18:33:00Z</cp:lastPrinted>
  <dcterms:modified xsi:type="dcterms:W3CDTF">2022-10-24T15:35:00Z</dcterms:modified>
  <cp:revision>30</cp:revision>
  <dc:subject/>
  <dc:title/>
</cp:coreProperties>
</file>