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 начальной (максимальной) цены контракта на поставку инструмента ручного электротехнического для нужд 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7544"/>
      </w:tblGrid>
      <w:tr>
        <w:trPr>
          <w:trHeight w:val="59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утверждены приказом Министерства экономического развития Российской Федерации от 02.10.2013 № 56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пособ размещения заказ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укцион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709"/>
        <w:gridCol w:w="709"/>
        <w:gridCol w:w="1275"/>
        <w:gridCol w:w="1276"/>
        <w:gridCol w:w="1276"/>
        <w:gridCol w:w="1276"/>
        <w:gridCol w:w="1275"/>
        <w:gridCol w:w="1418"/>
        <w:gridCol w:w="1276"/>
        <w:gridCol w:w="1275"/>
        <w:gridCol w:w="851"/>
      </w:tblGrid>
      <w:tr>
        <w:trPr>
          <w:trHeight w:val="133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тавщи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х. № 1492 </w:t>
              <w:br/>
              <w:t>от 11.07.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тавщи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х. № 1493 </w:t>
              <w:br/>
              <w:t>от 11.07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тавщик 3 https://shop.zdphiolent.ru/contacts/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яя цена за ед. товара,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чальная (максимальная) цена,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эффициент вар., %</w:t>
            </w:r>
          </w:p>
        </w:tc>
      </w:tr>
      <w:tr>
        <w:trPr>
          <w:trHeight w:val="9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на за ед.,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лифмаши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2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5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1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3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95,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90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75</w:t>
            </w:r>
          </w:p>
        </w:tc>
      </w:tr>
      <w:tr>
        <w:trPr>
          <w:trHeight w:val="70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лифмаш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5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5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1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1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3</w:t>
            </w:r>
          </w:p>
        </w:tc>
      </w:tr>
      <w:tr>
        <w:trPr>
          <w:trHeight w:val="69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рупове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8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8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45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45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0</w:t>
            </w:r>
          </w:p>
        </w:tc>
      </w:tr>
      <w:tr>
        <w:trPr>
          <w:trHeight w:val="69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форат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0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0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8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8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9</w:t>
            </w:r>
          </w:p>
        </w:tc>
      </w:tr>
      <w:tr>
        <w:trPr>
          <w:trHeight w:val="8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лобз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8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67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3</w:t>
            </w:r>
          </w:p>
        </w:tc>
      </w:tr>
      <w:tr>
        <w:trPr>
          <w:trHeight w:val="463" w:hRule="atLeast"/>
        </w:trPr>
        <w:tc>
          <w:tcPr>
            <w:tcW w:w="1289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с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 306,9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89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 НД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217,82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чальная (максимальная) цена контракта составляе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1 306 (Шестьдесят одна тысяча триста шесть) рублей 93 копейки, с учетом </w:t>
        <w:br/>
        <w:t>НДС 20% - 10 217,82 рублей.</w:t>
      </w:r>
    </w:p>
    <w:p>
      <w:pPr>
        <w:pStyle w:val="Normal"/>
        <w:spacing w:lineRule="auto" w:line="240" w:before="0" w:after="0"/>
        <w:ind w:left="-10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включает в себя расходы на доставку, погрузо-разгрузочные работы, подъем на этаж, гарантийные обязательства, страхование, уплату таможенных пошлин, налогов и других обязательных платежей, в том числе сопутствующие связанные </w:t>
        <w:br/>
        <w:t xml:space="preserve">с исполнением контракта. </w:t>
      </w:r>
      <w:bookmarkStart w:id="0" w:name="P1459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: 11.07.202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едущий инженер ОМТС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Ю.В. Мазил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ОМТС                                                                                                                                                                                               С.В. Матвеева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Дмитрий</cp:lastModifiedBy>
  <cp:lastPrinted>2023-06-01T15:18:00Z</cp:lastPrinted>
  <dcterms:modified xsi:type="dcterms:W3CDTF">2024-07-15T08:10:00Z</dcterms:modified>
  <cp:revision>26</cp:revision>
  <dc:subject/>
  <dc:title/>
</cp:coreProperties>
</file>