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асчет начальной (максимальной) цены контракта на поставку мешков полимерных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7879"/>
      </w:tblGrid>
      <w:tr>
        <w:trPr>
          <w:trHeight w:val="45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тод сопоставимых рыночных цен (анализ рынка) заключается в установлении начальной (максимальной) цены контракта на основании информации </w:t>
        <w:br/>
        <w:t xml:space="preserve">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</w:t>
        <w:br/>
        <w:t>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пособ размещения заказ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аукцион в электронной форм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709"/>
        <w:gridCol w:w="1984"/>
        <w:gridCol w:w="1701"/>
        <w:gridCol w:w="1276"/>
        <w:gridCol w:w="1276"/>
        <w:gridCol w:w="1276"/>
        <w:gridCol w:w="1134"/>
        <w:gridCol w:w="850"/>
        <w:gridCol w:w="1276"/>
        <w:gridCol w:w="850"/>
      </w:tblGrid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обору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ставщик 1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https://www.komus.ru/katalog/khozyajstvennye-tovary/meshki-i-emkosti-dlya-musora/meshki-dlya-musora/meshki-dlya-musora-na-120-l-chernye-pvd-40-mkm-v-rulone-10-shtuk-70kh110-sm-/p/746461/?from=block-301-1_22; https://www.komus.ru/katalog/khozyajstvennye-tovary/meshki-i-emkosti-dlya-musora/meshki-dlya-musora/meshki-dlya-musora-na-30-l-chernye-pvd-12-mkm-v-rulone-30-shtuk-50kh60-sm-/p/1821551/?from=block-123-0_14&amp;qid=0265752503-0-14; https://www.komus.ru/katalog/khozyajstvennye-tovary/meshki-i-emkosti-dlya-musora/meshki-dlya-musora/meshki-dlya-musora-na-240-l-komus-chernye-pvd-65-mkm-v-rulone-10-shtuk-85x130-sm-/p/220988/?from=block-123-0_4&amp;qid=1713399848-0-4 ; https://www.komus.ru/katalog/upakovka-i-markirovka/meshki/meshki-polipropilenovye/meshok-polipropilenovyj-vtoroj-sort-zelenyj-55x95-sm-10-shtuk-v-upakovke-/p/1042161/?from=block-123-0_3&amp;qid=8584716358-0-3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ставщик 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https://www.vseinstrumenti.ru/product/meshki-v-rulone-dlya-musora-osobo-prochnye-10-sht-120-l-sinie-pvd-40-mkm-70x110-sm-ofismag-602929-5601277/; https://www.vseinstrumenti.ru/product/meshki-dlya-musora-pnd-30-l-12-mkm-30-sht-v-rulone-sinie-50x60-sm-komus-274537-9506030/;https://www.vseinstrumenti.ru/product/pakety-dlya-stroitelnogo-musora-240-l-10-sht-fit-69220-785866/ ; https://www.vseinstrumenti.ru/product/meshok-dlya-stroitelnogo-musora-100-sht-55h95-sm-zelenyj-gigant-12-004-rossiya-923356/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ставщик 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https://leroymerlin.ru/product/meshki-dlya-musora-lyubasha-608096-120-l-cvet-chernyy-10-sht-90602612/;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</w:rPr>
                <w:t>https://leroymerlin.ru/product/meshki-dlya-musora-york-901520-30-l-30-sht-90166220/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ttps://leroymerlin.ru/product/meshki-dlya-musora-240-l-82602958/#characteristics; https://leroymerlin.ru/product/meshok-dlya-stroitelnogo-musora-dinfix-00-00001945-95x55-sm-10-sht-91572776/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 %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ешок полимерны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у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82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84 6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8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86 4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84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85 20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84,6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85 401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,07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шок полим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12,8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56 43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26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63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78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39 000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05,6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52 810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,49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шок полимер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у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469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46 9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56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56 5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44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44 00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491,3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49 133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,32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шок полимер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3,7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3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3,3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3 34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5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5 9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4,3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4 31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,68</w:t>
            </w:r>
          </w:p>
        </w:tc>
      </w:tr>
      <w:tr>
        <w:trPr>
          <w:trHeight w:val="356" w:hRule="atLeast"/>
        </w:trPr>
        <w:tc>
          <w:tcPr>
            <w:tcW w:w="13750" w:type="dxa"/>
            <w:gridSpan w:val="11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 6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3750" w:type="dxa"/>
            <w:gridSpan w:val="11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 609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1 654 (Двести одна тысяча шестьсот пятьдесят четыре) рубля 00 копеек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учетом </w:t>
        <w:br/>
        <w:t>НДС 20 % - 33 609,00 руб.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включает в себя стоимость Товара, расходы, связанные с доставкой, разгрузкой-погрузкой, размещением </w:t>
        <w:br/>
        <w:t xml:space="preserve">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 </w:t>
      </w:r>
      <w:bookmarkStart w:id="0" w:name="P1459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пределения однородности совокупности значений выявленных цен, используемых в расчете начальной (максимальной) цены контракта, </w:t>
        <w:br/>
        <w:t>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ставлено: 01.03.202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меститель заведующего ОМТС </w:t>
        <w:tab/>
        <w:tab/>
        <w:tab/>
        <w:tab/>
        <w:tab/>
        <w:tab/>
        <w:tab/>
        <w:tab/>
        <w:tab/>
        <w:tab/>
        <w:t>Т.В. Омельч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ведующий ОМТС </w:t>
        <w:tab/>
        <w:tab/>
        <w:tab/>
        <w:tab/>
        <w:tab/>
        <w:tab/>
        <w:tab/>
        <w:tab/>
        <w:tab/>
        <w:tab/>
        <w:tab/>
        <w:tab/>
        <w:t>С.В. Матвеева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roymerlin.ru/product/meshki-dlya-musora-york-901520-30-l-30-sht-90166220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4-07-15T11:36:00Z</cp:lastPrinted>
  <dcterms:modified xsi:type="dcterms:W3CDTF">2024-07-15T08:37:00Z</dcterms:modified>
  <cp:revision>50</cp:revision>
  <dc:subject/>
  <dc:title/>
</cp:coreProperties>
</file>