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на поставку элементов питания и аккумуляторов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</w:tblGrid>
      <w:tr>
        <w:trPr>
          <w:trHeight w:val="4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709"/>
        <w:gridCol w:w="1276"/>
        <w:gridCol w:w="1275"/>
        <w:gridCol w:w="1134"/>
        <w:gridCol w:w="1560"/>
        <w:gridCol w:w="1275"/>
        <w:gridCol w:w="1418"/>
        <w:gridCol w:w="850"/>
        <w:gridCol w:w="1276"/>
        <w:gridCol w:w="851"/>
      </w:tblGrid>
      <w:tr>
        <w:trPr>
          <w:trHeight w:val="38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https://www.vseinstrumenti.ru/product/alkalinovye-batarejki-gp-aa-20-sht-super-alkaline-15a-15a-2crvs20-905476/ https://www.vseinstrumenti.ru/product/alkalinovye-batarejki-gp-aaa-20-sht-super-alkaline-24a-24a-2crvs20-905494/#searchQuery=батарейк&amp;searchType=redirect https://www.vseinstrumenti.ru/product/alkalinovaya-batarejka-gp-krona-1-sht-super-alkaline-1604a-5cr1-10-200-905405/  https://www.vseinstrumenti.ru/product/element-pitaniya-robiton-profi-r-cr2032-cr2032-12444-4773822/  https://www.vseinstrumenti.ru/product/element-pitaniya-robiton-profi-cr-p2-bl1-14624-7160822/#searchQuery=Элемент+питания+Robiton+PROFI+CR-P2+BL1+14624&amp;searchType=autocomple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https://www.electro-mpo.ru/catalog/batareyki_akkumulyatory_zaryadnye_ustroystva_fonar/s91_batareyki_akkumulyatory_zaryadnye_ustroystva_c/s9135-element-pitaniya-94782-nbt-ne-lr6-bp12-aa-1-/  https://www.electro-mpo.ru/catalog/batareyki_akkumulyatory_zaryadnye_ustroystva_fonar/s91_batareyki_akkumulyatory_zaryadnye_ustroystva_c/s9132-element-pitaniya-94787-nbt-ne-lr03-box24-aaa/  https://www.electro-mpo.ru/catalog/batareyki_akkumulyatory_zaryadnye_ustroystva_fonar/s52_batareyki_akkumulyatory_duracell_energizer/s5235-element-pitaniya-6lr61-1bl-krona-max-super-a/  https://www.electro-mpo.ru/catalog/batareyki_akkumulyatory_zaryadnye_ustroystva_fonar/s66_batareyki_akkumulyatory_varta_renata_panasonic/c6693-element-pitaniya-1595-lithium-cr2032-bp5-cr2/  https://www.electro-mpo.ru/catalog/batareyki_akkumulyatory_zaryadnye_ustroystva_fonar/s91_batareyki_akkumulyatory_zaryadnye_ustroystva_c/s9157-element-pitaniya-14624-robiton-cr-p2-bl1-6v-/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https://ledpremium.ru/catalog/alkalinovye_batareyki/batareyki_pleomax_lr03_20_bulk_alkaline/?r1=yandext&amp;r2=  https://ledpremium.ru/catalog/alkalinovye_batareyki/ultra_alkalinovaya_batareyka_aaa_lr03_rexant1_5_v_1300_mah/</w:t>
              <w:br/>
              <w:t>https://ledpremium.ru/catalog/alkalinovye_batareyki/element_pitaniya_alkalinovyy_krona_94_756_nbt_ne_6lr61_bp1_blist_1sht_navigator_94756/  https://ledpremium.ru/catalog/litievye_batareyki/pleomax_cr2032_5bl_100_2000_66000/  https://ledpremium.ru/catalog/fotolitievye/batareya_robiton_profi_cr_p2_bl1/</w:t>
              <w:br/>
              <w:t xml:space="preserve">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ициент вариации, %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 первичный и батарея первичных эле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7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,6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90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0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007,5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,8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22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0</w:t>
            </w:r>
          </w:p>
        </w:tc>
      </w:tr>
      <w:tr>
        <w:trPr>
          <w:trHeight w:val="8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 первичный и батарея первичных элемен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2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94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8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91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4</w:t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 первичный и батарея первичных элемен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4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5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5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3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37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9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 первичный и батарея первичных элемен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,9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0</w:t>
            </w:r>
          </w:p>
        </w:tc>
      </w:tr>
      <w:tr>
        <w:trPr>
          <w:trHeight w:val="9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 первичный и батарея первичных элемент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5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4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28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4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69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178,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2</w:t>
            </w:r>
          </w:p>
        </w:tc>
      </w:tr>
      <w:tr>
        <w:trPr>
          <w:trHeight w:val="387" w:hRule="atLeast"/>
        </w:trPr>
        <w:tc>
          <w:tcPr>
            <w:tcW w:w="131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21,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31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ДС 20 %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3,5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 221 (Двадцать две тысячи двести двадцать один) рубль 50 копеек, с учетом </w:t>
        <w:br/>
        <w:t>НДС 20% - 3703,5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расходы на доставку, погрузо-разгрузочные работы, подъем на этаж, гарантийные обязательства, страхование, уплату таможенных пошлин, налогов и других обязательных платежей, в том числе сопутствующие связанные </w:t>
        <w:br/>
        <w:t xml:space="preserve">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8.07.20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ЭП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5:00Z</dcterms:created>
  <dc:creator>User</dc:creator>
  <dc:description/>
  <cp:keywords/>
  <dc:language>en-US</dc:language>
  <cp:lastModifiedBy>Дмитрий</cp:lastModifiedBy>
  <cp:lastPrinted>2023-06-01T15:18:00Z</cp:lastPrinted>
  <dcterms:modified xsi:type="dcterms:W3CDTF">2024-07-10T12:51:00Z</dcterms:modified>
  <cp:revision>4</cp:revision>
  <dc:subject/>
  <dc:title/>
</cp:coreProperties>
</file>