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left="567" w:firstLine="893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67" w:firstLine="893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67" w:firstLine="893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709"/>
        <w:gridCol w:w="708"/>
        <w:gridCol w:w="1134"/>
        <w:gridCol w:w="1134"/>
        <w:gridCol w:w="1276"/>
        <w:gridCol w:w="1276"/>
        <w:gridCol w:w="992"/>
        <w:gridCol w:w="1276"/>
        <w:gridCol w:w="519"/>
        <w:gridCol w:w="757"/>
        <w:gridCol w:w="1705"/>
        <w:gridCol w:w="279"/>
        <w:gridCol w:w="575"/>
        <w:gridCol w:w="571"/>
      </w:tblGrid>
      <w:tr>
        <w:trPr>
          <w:trHeight w:val="420" w:hRule="atLeast"/>
        </w:trPr>
        <w:tc>
          <w:tcPr>
            <w:tcW w:w="1489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пецодежды и средств индивидуальной защиты</w:t>
              <w:br/>
              <w:t xml:space="preserve"> для нужд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89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489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.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определения поставщика: электронный аук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1                                 (КП вх. № 2319 от 03.1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2                                          (КП вх. 2318 от 03.11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3                                          (КП вх. № 2368 от 09.11.2022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кав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,2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лен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9,3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трикотажные для защиты от внешних воз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5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трикотажные для защиты от внешних воз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8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для защиты от внешних воз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8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 (повар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,30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,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 (каскет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92,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 утепл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5,5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,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46,4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ь специальная кожаная для защиты от механических воз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49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6,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595,2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специальная кожаная для защиты от механических воз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,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1,8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специальная кожаная для защиты от механических воз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5,3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92,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,78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48,6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резиновые форм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1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4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4,2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95,3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спасательный (страхов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5,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0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с НДС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 033,12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НДС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 005,52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89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 033,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то девяносто две тысячи тридцать три) рубля 12 копеек, в том числе НДС 20%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32 005,5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89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9:00Z</dcterms:created>
  <dc:creator>User</dc:creator>
  <dc:description/>
  <cp:keywords/>
  <dc:language>en-US</dc:language>
  <cp:lastModifiedBy>Admin</cp:lastModifiedBy>
  <cp:lastPrinted>2022-11-21T12:17:00Z</cp:lastPrinted>
  <dcterms:modified xsi:type="dcterms:W3CDTF">2022-11-30T10:45:00Z</dcterms:modified>
  <cp:revision>39</cp:revision>
  <dc:subject/>
  <dc:title/>
</cp:coreProperties>
</file>