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бельной продукции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38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</w:t>
        <w:br/>
        <w:t>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57"/>
        <w:gridCol w:w="850"/>
        <w:gridCol w:w="851"/>
        <w:gridCol w:w="1275"/>
        <w:gridCol w:w="1276"/>
        <w:gridCol w:w="1276"/>
        <w:gridCol w:w="1276"/>
        <w:gridCol w:w="1275"/>
        <w:gridCol w:w="1276"/>
        <w:gridCol w:w="1296"/>
        <w:gridCol w:w="1256"/>
        <w:gridCol w:w="872"/>
      </w:tblGrid>
      <w:tr>
        <w:trPr>
          <w:trHeight w:val="11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щик 1 </w:t>
              <w:br/>
              <w:t>вх. № 1299</w:t>
              <w:br/>
              <w:t>от 28.05.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х. № 1316 </w:t>
              <w:br/>
              <w:t>от 29.05.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. №1331 от 30.05.20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, руб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ар., %</w:t>
            </w:r>
          </w:p>
        </w:tc>
      </w:tr>
      <w:tr>
        <w:trPr>
          <w:trHeight w:val="97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0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9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 764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938,23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3 188,19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159,41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</w:tr>
      <w:tr>
        <w:trPr>
          <w:trHeight w:val="115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3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958,7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91 958,74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4 119,58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4 119,58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,56</w:t>
            </w:r>
          </w:p>
        </w:tc>
      </w:tr>
      <w:tr>
        <w:trPr>
          <w:trHeight w:val="85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 505,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39 505,24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5 901,75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5 901,75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,90</w:t>
            </w:r>
          </w:p>
        </w:tc>
      </w:tr>
      <w:tr>
        <w:trPr>
          <w:trHeight w:val="11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8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1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 451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1 835,49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93 083,88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7 925,16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</w:tr>
      <w:tr>
        <w:trPr>
          <w:trHeight w:val="11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2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969,7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10 581,85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85 656,58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71 393,95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</w:tc>
      </w:tr>
      <w:tr>
        <w:trPr>
          <w:trHeight w:val="129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ыс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5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5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9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9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28 876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2 887,63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91 292,1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9 129,21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</w:tr>
      <w:tr>
        <w:trPr>
          <w:trHeight w:val="450" w:hRule="exact"/>
        </w:trPr>
        <w:tc>
          <w:tcPr>
            <w:tcW w:w="139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 629,06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39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38,1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: 455 6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Четыреста пятьдесят пять тысяч шестьсот двадцать девять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лей 06 копее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  <w:br/>
        <w:t>с учетом НДС 20% - 75 938,1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2.06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 xml:space="preserve">                                  </w:t>
        <w:tab/>
        <w:tab/>
        <w:tab/>
        <w:tab/>
        <w:t>С.В. Матвеева</w:t>
        <w:tab/>
        <w:tab/>
        <w:tab/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24:00Z</dcterms:created>
  <dc:creator>User</dc:creator>
  <dc:description/>
  <cp:keywords/>
  <dc:language>en-US</dc:language>
  <cp:lastModifiedBy>Admin</cp:lastModifiedBy>
  <cp:lastPrinted>2025-06-05T14:16:00Z</cp:lastPrinted>
  <dcterms:modified xsi:type="dcterms:W3CDTF">2025-06-05T11:16:00Z</dcterms:modified>
  <cp:revision>4</cp:revision>
  <dc:subject/>
  <dc:title/>
</cp:coreProperties>
</file>