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оставку стройматериалов для нужд текущего ремонта ИПУ РАН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709"/>
        <w:gridCol w:w="709"/>
        <w:gridCol w:w="1134"/>
        <w:gridCol w:w="1417"/>
        <w:gridCol w:w="1276"/>
        <w:gridCol w:w="1276"/>
        <w:gridCol w:w="1417"/>
        <w:gridCol w:w="1134"/>
        <w:gridCol w:w="1276"/>
        <w:gridCol w:w="1559"/>
        <w:gridCol w:w="997"/>
      </w:tblGrid>
      <w:tr>
        <w:trPr>
          <w:trHeight w:val="420" w:hRule="atLeast"/>
        </w:trPr>
        <w:tc>
          <w:tcPr>
            <w:tcW w:w="1517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стройматериалов для нужд текущего ремонта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</w:t>
            </w:r>
            <w:r>
              <w:rPr/>
              <w:t>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3"/>
            <w:tcBorders/>
            <w:shd w:fill="FFFFFF" w:val="clear"/>
            <w:vAlign w:val="center"/>
          </w:tcPr>
          <w:tbl>
            <w:tblPr>
              <w:tblW w:w="15008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696"/>
              <w:gridCol w:w="831"/>
              <w:gridCol w:w="770"/>
              <w:gridCol w:w="1109"/>
              <w:gridCol w:w="1259"/>
              <w:gridCol w:w="1124"/>
              <w:gridCol w:w="1271"/>
              <w:gridCol w:w="1124"/>
              <w:gridCol w:w="1437"/>
              <w:gridCol w:w="1260"/>
              <w:gridCol w:w="1555"/>
              <w:gridCol w:w="986"/>
            </w:tblGrid>
            <w:tr>
              <w:trPr>
                <w:trHeight w:val="876" w:hRule="atLeast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товара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Ед. изм.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-во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ставщик 1                                     (КП вх. № 1636 от 02.08.2022)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ставщик 2                                    (КП вх. № 1613 от 01.08.2022)</w:t>
                  </w:r>
                </w:p>
              </w:tc>
              <w:tc>
                <w:tcPr>
                  <w:tcW w:w="25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ставщик 3                                 (КП вх. № 1628 от 01.08.2022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эф. вар., %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литка керамическая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в.м.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47,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0 210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15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2 450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309,6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3 136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0,5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1 932,2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46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 с НД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1 932,20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467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умма НДС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5 322,03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 932 (Пятьсот одиннадцать тысяч девятьсот тридцать два) рубля 20 копеек, с учетом НДС 20% - 85 322,03 руб.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5:00Z</dcterms:created>
  <dc:creator>User</dc:creator>
  <dc:description/>
  <cp:keywords/>
  <dc:language>en-US</dc:language>
  <cp:lastModifiedBy>Admin</cp:lastModifiedBy>
  <cp:lastPrinted>2022-07-18T15:32:00Z</cp:lastPrinted>
  <dcterms:modified xsi:type="dcterms:W3CDTF">2022-08-09T07:50:00Z</dcterms:modified>
  <cp:revision>3</cp:revision>
  <dc:subject/>
  <dc:title/>
</cp:coreProperties>
</file>