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left="567" w:firstLine="850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 Извещению об осуществлении закупки при проведении</w:t>
      </w:r>
    </w:p>
    <w:p>
      <w:pPr>
        <w:pStyle w:val="Normal"/>
        <w:spacing w:lineRule="auto" w:line="240" w:before="0" w:after="0"/>
        <w:ind w:left="567" w:firstLine="850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электронного аукциона на поставку стройматериалов для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ужд текущего ремонта ИПУ РАН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567"/>
        <w:gridCol w:w="567"/>
        <w:gridCol w:w="1276"/>
        <w:gridCol w:w="1276"/>
        <w:gridCol w:w="1417"/>
        <w:gridCol w:w="1418"/>
        <w:gridCol w:w="1275"/>
        <w:gridCol w:w="1276"/>
        <w:gridCol w:w="1134"/>
        <w:gridCol w:w="1559"/>
        <w:gridCol w:w="997"/>
      </w:tblGrid>
      <w:tr>
        <w:trPr>
          <w:trHeight w:val="420" w:hRule="atLeast"/>
        </w:trPr>
        <w:tc>
          <w:tcPr>
            <w:tcW w:w="1517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поставку строительных материалов</w:t>
              <w:br/>
              <w:t>для нужд текущего ремонта ИПУ РАН</w:t>
            </w:r>
          </w:p>
        </w:tc>
      </w:tr>
      <w:tr>
        <w:trPr>
          <w:trHeight w:val="15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1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17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.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 определения поставщика (подрядчика, исполнителя): открытый аукцион в электронной форме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ставщик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КП вх. № 1643 от 02.08.202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ставщик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КП вх. № 1644 от 03.08.2022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ставщик 3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КП вх. № 1645 от 03.08.2022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64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верной, тип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5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1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0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922,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9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верной, тип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39,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1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верной, тип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4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16,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6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верной, тип 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5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ка дверная, тип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33,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0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ка дверная, ти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6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ка дверная, ти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6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00,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3</w:t>
            </w:r>
          </w:p>
        </w:tc>
      </w:tr>
      <w:tr>
        <w:trPr>
          <w:trHeight w:val="2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 3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3 212,5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4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НДС 20%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 868,7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17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составляет 443 212 (Четыреста сорок три тысячи двести двенадцать) рублей 51 копейка, с учетом НДС 20% - 73 868 рублей 75 копеек</w:t>
            </w:r>
          </w:p>
        </w:tc>
      </w:tr>
      <w:tr>
        <w:trPr>
          <w:trHeight w:val="945" w:hRule="atLeast"/>
        </w:trPr>
        <w:tc>
          <w:tcPr>
            <w:tcW w:w="1517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С.В. Матв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ЭО                                                                                                                             А.В. Кост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6:00Z</dcterms:created>
  <dc:creator>User</dc:creator>
  <dc:description/>
  <cp:keywords/>
  <dc:language>en-US</dc:language>
  <cp:lastModifiedBy>Admin</cp:lastModifiedBy>
  <cp:lastPrinted>2022-09-23T13:05:00Z</cp:lastPrinted>
  <dcterms:modified xsi:type="dcterms:W3CDTF">2022-09-23T10:17:00Z</dcterms:modified>
  <cp:revision>32</cp:revision>
  <dc:subject/>
  <dc:title/>
</cp:coreProperties>
</file>