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анцелярских това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6"/>
        <w:gridCol w:w="709"/>
        <w:gridCol w:w="997"/>
        <w:gridCol w:w="1277"/>
        <w:gridCol w:w="1278"/>
        <w:gridCol w:w="1276"/>
        <w:gridCol w:w="1278"/>
        <w:gridCol w:w="1703"/>
        <w:gridCol w:w="1988"/>
        <w:gridCol w:w="996"/>
        <w:gridCol w:w="1256"/>
        <w:gridCol w:w="872"/>
      </w:tblGrid>
      <w:tr>
        <w:trPr>
          <w:trHeight w:val="11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1                       КП вх. № 1082</w:t>
              <w:br/>
              <w:t>от 28.04.20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                       КП вх. № 1085</w:t>
              <w:br/>
              <w:t>от 29.04.2025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щик 3                       https://www.officemag.ru/catalog/goods/513478/; https://www.officemag.ru/catalog/goods/510119/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97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 чист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,84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505,2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5,00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760,00 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86 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917,12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,57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061,44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8</w:t>
            </w:r>
          </w:p>
        </w:tc>
      </w:tr>
      <w:tr>
        <w:trPr>
          <w:trHeight w:val="331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чистящ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3,12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93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20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17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255,1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,1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83,00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2</w:t>
            </w:r>
          </w:p>
        </w:tc>
      </w:tr>
      <w:tr>
        <w:trPr>
          <w:trHeight w:val="450" w:hRule="exact"/>
        </w:trPr>
        <w:tc>
          <w:tcPr>
            <w:tcW w:w="139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44,4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39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0,7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составляет: 35 04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Тридцать пять тысяч сорок четыре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я 44 копейки, в том числе НДС 20% - 5 840,74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9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 xml:space="preserve">                                  </w:t>
        <w:tab/>
        <w:tab/>
        <w:tab/>
        <w:tab/>
        <w:t>С.В. Матвеева</w:t>
        <w:tab/>
        <w:tab/>
        <w:tab/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5-06-02T16:16:00Z</cp:lastPrinted>
  <dcterms:modified xsi:type="dcterms:W3CDTF">2025-06-02T13:16:00Z</dcterms:modified>
  <cp:revision>49</cp:revision>
  <dc:subject/>
  <dc:title/>
</cp:coreProperties>
</file>