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19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ложение к обоснованию НМЦК</w:t>
      </w:r>
    </w:p>
    <w:p>
      <w:pPr>
        <w:pStyle w:val="Normal"/>
        <w:spacing w:lineRule="auto" w:line="240" w:before="0" w:after="0"/>
        <w:ind w:firstLine="1119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счет начальной (максимальной) цены контракта на поставку </w:t>
      </w:r>
      <w:bookmarkStart w:id="0" w:name="_Hlk16951339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тильников для нужд ИПУ РАН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 сопоставимых рыночных цен (анализ рынка) заключается в установлении начальной (максимальной)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</w:t>
        <w:br/>
        <w:t>по применению методов определения начальной (максимальной) цены…» утверждены приказом Министерства экономического развития Российской Федерации от 02.10.2013 № 56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пособ размещения заказа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укцион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709"/>
        <w:gridCol w:w="709"/>
        <w:gridCol w:w="1134"/>
        <w:gridCol w:w="1417"/>
        <w:gridCol w:w="1134"/>
        <w:gridCol w:w="1418"/>
        <w:gridCol w:w="1276"/>
        <w:gridCol w:w="1417"/>
        <w:gridCol w:w="1134"/>
        <w:gridCol w:w="1418"/>
        <w:gridCol w:w="992"/>
      </w:tblGrid>
      <w:tr>
        <w:trPr>
          <w:trHeight w:val="10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това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ставщик 1                          вх. № 1142 </w:t>
              <w:br/>
              <w:t>от 29.05.20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ставщик 2                             вх. № 1136 </w:t>
              <w:br/>
              <w:t>от 29.05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ставщик 3                          вх. № 1249 </w:t>
              <w:br/>
              <w:t>от 10.06.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редняя цена </w:t>
              <w:br/>
              <w:t>за ед. товара,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чальная (максимальная) цена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4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эфф. вариации,</w:t>
            </w:r>
          </w:p>
          <w:p>
            <w:pPr>
              <w:pStyle w:val="Normal"/>
              <w:spacing w:lineRule="auto" w:line="240" w:before="0" w:after="0"/>
              <w:ind w:left="113"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%</w:t>
            </w:r>
          </w:p>
        </w:tc>
      </w:tr>
      <w:tr>
        <w:trPr>
          <w:trHeight w:val="8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ветильник наруж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8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5 1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2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2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0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2 0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073,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9 906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,80</w:t>
            </w:r>
          </w:p>
        </w:tc>
      </w:tr>
      <w:tr>
        <w:trPr>
          <w:trHeight w:val="387" w:hRule="atLeast"/>
        </w:trPr>
        <w:tc>
          <w:tcPr>
            <w:tcW w:w="1275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9 906,58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275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том числе НДС 20 %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 984,4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чальная (максимальная) цена контракта составля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9 906 (Двести девять тысяч девятьсот шесть) рублей 58 копеек, с учетом НДС 20% - 34 984,43 рублей.</w:t>
      </w:r>
    </w:p>
    <w:p>
      <w:pPr>
        <w:pStyle w:val="Normal"/>
        <w:spacing w:lineRule="auto" w:line="240" w:before="0" w:after="0"/>
        <w:ind w:left="-1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чальная (максимальная) цена контракта включает в себя стоимость товара, расходы, связанные с доставкой, разгрузкой-погрузкой, размещением в местах хранения заказчика, стоимость упаковки (тары), маркировки, страхование, таможенные платежи (пошлины), НДС, другие установленные налоги, сборы и иные расходы, связанные с исполнением контракта.</w:t>
      </w:r>
      <w:bookmarkStart w:id="1" w:name="P1459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(максимальной) цены контракта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о: 10.06.202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ОМТС                                                                                                                                                           С.В. Матвеев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авитьЭП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67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13:00Z</dcterms:created>
  <dc:creator>User</dc:creator>
  <dc:description/>
  <cp:keywords/>
  <dc:language>en-US</dc:language>
  <cp:lastModifiedBy>Admin</cp:lastModifiedBy>
  <cp:lastPrinted>2023-06-01T15:18:00Z</cp:lastPrinted>
  <dcterms:modified xsi:type="dcterms:W3CDTF">2024-06-18T07:41:00Z</dcterms:modified>
  <cp:revision>33</cp:revision>
  <dc:subject/>
  <dc:title/>
</cp:coreProperties>
</file>