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852"/>
      </w:tblGrid>
      <w:tr>
        <w:trPr>
          <w:trHeight w:val="420" w:hRule="atLeast"/>
        </w:trPr>
        <w:tc>
          <w:tcPr>
            <w:tcW w:w="1516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мебели для нужд ИПУ РАН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16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 </w:t>
              <w:br/>
              <w:t>от  02.10. 2013 г. № 567)</w:t>
            </w:r>
          </w:p>
        </w:tc>
      </w:tr>
      <w:tr>
        <w:trPr>
          <w:trHeight w:val="481" w:hRule="atLeast"/>
        </w:trPr>
        <w:tc>
          <w:tcPr>
            <w:tcW w:w="75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тавщик 1, КП вх. № 923 от 10.05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2, КП вх. № 924 от 10.05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вщик 3, КП вх. №954 от 12.05.2023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офисное, Тип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3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34,1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404,9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054,0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324,48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26,0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 356,48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офисное, Тип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8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 55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23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471,8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7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913,3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326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980,04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 Тип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6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067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20,4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183,7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671,7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046,0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418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765,6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 Тип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8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75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22,5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403,0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603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434,3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096,1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865,17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5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15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698,2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94,6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62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863,9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124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372,51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61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098,3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098,3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22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220,2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311,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311,19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3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71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132,8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98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394,2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296,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889,02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3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710,9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132,8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98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394,2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296,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889,02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239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239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73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735,8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788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788,3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 Тип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68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7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762,5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525,0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44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688,0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263,8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527,7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пере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6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6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5,3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5,3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629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629,6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20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205,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офисная деревянная, Тип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8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08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192,7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119,7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3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372,9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684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 526,2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офисная деревянная, Тип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0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0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395,1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395,1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27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27,16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24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24,1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3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1 (полуоткрытый, со стекл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4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73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375,2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251,2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541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251,8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124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746,34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2 (закрыты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78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64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013,6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 150,2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797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776,6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532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 857,61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офис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7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236,1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180,6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408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041,7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464,8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324,1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2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 128,3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88,0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5 128 (Шестьсот пятьдесят пять тысяч сто двадцать восемь) рублей 38 копеек, с учетом НДС 20 % - 109 188,06 рублей.</w:t>
            </w:r>
          </w:p>
        </w:tc>
      </w:tr>
      <w:tr>
        <w:trPr>
          <w:trHeight w:val="945" w:hRule="atLeast"/>
        </w:trPr>
        <w:tc>
          <w:tcPr>
            <w:tcW w:w="151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 (включая сборку)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8.04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ОМТС                                                                                                                                                        Т.В. Оме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5-23T17:55:00Z</cp:lastPrinted>
  <dcterms:modified xsi:type="dcterms:W3CDTF">2023-05-23T14:55:00Z</dcterms:modified>
  <cp:revision>18</cp:revision>
  <dc:subject/>
  <dc:title/>
</cp:coreProperties>
</file>