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противопожарных автоматических штор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44"/>
      </w:tblGrid>
      <w:tr>
        <w:trPr>
          <w:trHeight w:val="5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709"/>
        <w:gridCol w:w="708"/>
        <w:gridCol w:w="1276"/>
        <w:gridCol w:w="1276"/>
        <w:gridCol w:w="1276"/>
        <w:gridCol w:w="1275"/>
        <w:gridCol w:w="1276"/>
        <w:gridCol w:w="1276"/>
        <w:gridCol w:w="1276"/>
        <w:gridCol w:w="1417"/>
        <w:gridCol w:w="851"/>
      </w:tblGrid>
      <w:tr>
        <w:trPr>
          <w:trHeight w:val="9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вщи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х. № 1968 от 18.09.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ставщик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х. № 1970 от 18.09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вщи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х. № 1969 от 18.09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ая (максимальная) цен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эф. вар., %</w:t>
            </w:r>
          </w:p>
        </w:tc>
      </w:tr>
      <w:tr>
        <w:trPr>
          <w:trHeight w:val="8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жарные автоматические шторы, Тип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3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 1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 0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 1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 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 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 043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 131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4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жарные автоматические шторы, Тип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0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 1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 3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 0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 69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 09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6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жарные автоматические шторы, Тип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 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 0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 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 63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 89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8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жарные автоматические шторы, Тип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6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 26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 26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9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жарные автоматические шторы, Тип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4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4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0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0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 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 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7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7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8</w:t>
            </w:r>
          </w:p>
        </w:tc>
      </w:tr>
      <w:tr>
        <w:trPr>
          <w:trHeight w:val="411" w:hRule="atLeast"/>
        </w:trPr>
        <w:tc>
          <w:tcPr>
            <w:tcW w:w="128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 НД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 633 127,3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28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ДС 2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38 854,56 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2 633 127 (Два миллиона шестьсот тридцать три тысячи сто двадцать семь) рублей 34 копейки, с учетом НДС 20% - 438 854,56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расходы на доставку, погрузо-разгрузочные работы, подъем на этаж, замеры </w:t>
        <w:br/>
        <w:t xml:space="preserve">и монтаж, гарантийные обязательства, страхование, уплату таможенных пошлин, налогов и других обязательных платежей, в том числе сопутствующие связанные 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19.09.20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МТС                                                                                                                                                           С.В. Матвеева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1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09-23T15:12:00Z</dcterms:modified>
  <cp:revision>4</cp:revision>
  <dc:subject/>
  <dc:title/>
</cp:coreProperties>
</file>