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оставку стройматериалов для нужд текущего ремонта ИПУ РАН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709"/>
        <w:gridCol w:w="709"/>
        <w:gridCol w:w="1134"/>
        <w:gridCol w:w="1417"/>
        <w:gridCol w:w="1276"/>
        <w:gridCol w:w="851"/>
        <w:gridCol w:w="425"/>
        <w:gridCol w:w="850"/>
        <w:gridCol w:w="567"/>
        <w:gridCol w:w="851"/>
        <w:gridCol w:w="239"/>
        <w:gridCol w:w="44"/>
        <w:gridCol w:w="1276"/>
        <w:gridCol w:w="1418"/>
        <w:gridCol w:w="1138"/>
      </w:tblGrid>
      <w:tr>
        <w:trPr>
          <w:trHeight w:val="420" w:hRule="atLeast"/>
        </w:trPr>
        <w:tc>
          <w:tcPr>
            <w:tcW w:w="1517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стройматериалов для нужд текущего ремонта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аукцион в электронной форм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https://smartcomplect.com/catalog/materialy_dlya_otdelki_sten/steklooboi/steklooboi_holtex_rogozhka_srednyaya_1kh25_m_115gr_m2/               https://smartcomplect.com/catalog/lakokrasochnye_materialy/rastvoriteli/uayt_spirit_1050_tikkurila_1l/    https://smartcomplect.com/catalog/ruchnoy_instrument_i_raskhodnye_materialy/abrazivnyy_instrument/bumaga_nazhdachnaya/bumaga_shlifovalnaya_as4312_korichnevaya_115_mm_r120_rulon_5_m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https://www.vseinstrumenti.ru/search_main.php?what=16127186        https://www.vseinstrumenti.ru/search_main.php?what=16256288         https://www.vseinstrumenti.ru/rashodnie-materialy/k-stankam/shlifovka-zatochka/k-shlifovalnym-stankam/elementy/shlifovalnaya-bumaga/vira/v-rulone-5000h115-mm-p120-555046/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https://glavsnab.net/steklooboi-wellton-optima-rogozhka-srednyaya-wo110.html     https://glavsnab.net/rastvoritel-tikkurila-white-spirit-1050-1-l.html           https://glavsnab.net/bumaga-shlifovalnaya-baz-75631-lp41c-r120-mini-rulon-115h5000-mm.ht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ая (максимальная) цена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и стеклотканевые (стеклообо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7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93,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8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йт-спир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8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5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урка шлифов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916,8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НДС 20%: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19,4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десят четыре тысячи девятьсот шестнадцать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 83 копейки, с учетом НДС 2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 819,47 руб.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User</dc:creator>
  <dc:description/>
  <cp:keywords/>
  <dc:language>en-US</dc:language>
  <cp:lastModifiedBy>Admin</cp:lastModifiedBy>
  <cp:lastPrinted>2022-07-18T15:32:00Z</cp:lastPrinted>
  <dcterms:modified xsi:type="dcterms:W3CDTF">2022-08-03T07:57:00Z</dcterms:modified>
  <cp:revision>3</cp:revision>
  <dc:subject/>
  <dc:title/>
</cp:coreProperties>
</file>