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канцелярских това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0"/>
        <w:gridCol w:w="708"/>
        <w:gridCol w:w="709"/>
        <w:gridCol w:w="1276"/>
        <w:gridCol w:w="1276"/>
        <w:gridCol w:w="1275"/>
        <w:gridCol w:w="1276"/>
        <w:gridCol w:w="1701"/>
        <w:gridCol w:w="1985"/>
        <w:gridCol w:w="992"/>
        <w:gridCol w:w="1134"/>
        <w:gridCol w:w="992"/>
      </w:tblGrid>
      <w:tr>
        <w:trPr>
          <w:trHeight w:val="9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щик 1                       КП вх. № 1045 от 24.04.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щик 2                       КП вх. № 1105 от 05.05.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щик 3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s://www.chipdip.ru/product0/8038844499; https://www.chipdip.ru/product0/8010043957; https://www.chipdip.ru/product0/8013868793; https://www.chipdip.ru/product0/8023127822; https://www.chipdip.ru/product0/8012428148; https://www.chipdip.ru/product0/8014226520; https://www.chipdip.ru/product0/8012458033; https://www.chipdip.ru/product0/8034699621; https://www.chipdip.ru/product0/8013883836; https://www.chipdip.ru/product0/80183387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s://www.chipdip.ru/product0/8014864721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ар., %</w:t>
            </w:r>
          </w:p>
        </w:tc>
      </w:tr>
      <w:tr>
        <w:trPr>
          <w:trHeight w:val="81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7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6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0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2,6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106,8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5</w:t>
            </w:r>
          </w:p>
        </w:tc>
      </w:tr>
      <w:tr>
        <w:trPr>
          <w:trHeight w:val="27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53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1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,8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57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8</w:t>
            </w:r>
          </w:p>
        </w:tc>
      </w:tr>
      <w:tr>
        <w:trPr>
          <w:trHeight w:val="2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7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78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66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5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810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3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336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81</w:t>
            </w:r>
          </w:p>
        </w:tc>
      </w:tr>
      <w:tr>
        <w:trPr>
          <w:trHeight w:val="43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канцеляр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8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5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7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73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канцеляр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695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6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24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35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канцеляр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67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9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1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канцеля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,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51,8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4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4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1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10,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24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жень для ручки канцеля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89,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897,1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5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6,5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465,7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0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штемпе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5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5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,7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03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штемпе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4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73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1,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07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44</w:t>
            </w:r>
          </w:p>
        </w:tc>
      </w:tr>
      <w:tr>
        <w:trPr>
          <w:trHeight w:val="376" w:hRule="exact"/>
        </w:trPr>
        <w:tc>
          <w:tcPr>
            <w:tcW w:w="138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 536,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exact"/>
        </w:trPr>
        <w:tc>
          <w:tcPr>
            <w:tcW w:w="138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2 089,4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2 536 (Семьдесят две тысячи пятьсот тридцать шесть) рублей 50 копеек, в том числе </w:t>
        <w:br/>
        <w:t>НДС 20% - 12 089,42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гарантийные обязательства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2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>Т.В. Оме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 xml:space="preserve">                                  </w:t>
        <w:tab/>
        <w:tab/>
        <w:tab/>
        <w:tab/>
        <w:t>С.В. Матвеева</w:t>
        <w:tab/>
        <w:tab/>
        <w:tab/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Анна Тимохина</cp:lastModifiedBy>
  <cp:lastPrinted>2023-06-01T15:18:00Z</cp:lastPrinted>
  <dcterms:modified xsi:type="dcterms:W3CDTF">2025-05-29T21:20:00Z</dcterms:modified>
  <cp:revision>47</cp:revision>
  <dc:subject/>
  <dc:title/>
</cp:coreProperties>
</file>