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709"/>
        <w:gridCol w:w="141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пектрометра видимого диапазона для нужд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3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. № 2660 от 21.12.20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. № 2659 от 21.12.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. № 2658 от 21.12.202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ктрометр</w:t>
              <w:br/>
              <w:t xml:space="preserve">видимого диапаз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90 4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90 4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69 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69 8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53 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53 000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71 093,3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71 093,33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1 093,3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 182,2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1 093 (Восемьсот семьдесят одна тысяча девяносто три) рубля 33 копейки, в том числе НДС 20% - 145 182,22 руб.</w:t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3-02T11:57:00Z</cp:lastPrinted>
  <dcterms:modified xsi:type="dcterms:W3CDTF">2023-03-02T08:58:00Z</dcterms:modified>
  <cp:revision>9</cp:revision>
  <dc:subject/>
  <dc:title/>
</cp:coreProperties>
</file>