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8"/>
        <w:gridCol w:w="708"/>
        <w:gridCol w:w="993"/>
        <w:gridCol w:w="1134"/>
        <w:gridCol w:w="1490"/>
        <w:gridCol w:w="992"/>
        <w:gridCol w:w="849"/>
        <w:gridCol w:w="569"/>
        <w:gridCol w:w="706"/>
        <w:gridCol w:w="284"/>
        <w:gridCol w:w="1417"/>
        <w:gridCol w:w="239"/>
        <w:gridCol w:w="1037"/>
        <w:gridCol w:w="1489"/>
        <w:gridCol w:w="211"/>
        <w:gridCol w:w="856"/>
        <w:gridCol w:w="283"/>
      </w:tblGrid>
      <w:tr>
        <w:trPr>
          <w:trHeight w:val="420" w:hRule="atLeast"/>
        </w:trPr>
        <w:tc>
          <w:tcPr>
            <w:tcW w:w="1545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моющих, чистящих и дезодорирующих средств для нужд ИПУ РА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4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45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8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1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s://www.komus.ru/katalog/khozyajstvennye-tovary/mylo/mylo-zhidkoe/mylo-zhidkoe-zodiak-aloe-vera-antibakterialnoe-5-l/p/520348/?from=block-123-8&amp;qid=4873422500-0-8; https://www.komus.ru/katalog/khozyajstvennye-tovary/mylo/mylo-zhidkoe/krem-mylo-absolut-classic-antibakterialnoe-250ml/p/363576/?text=363576&amp;utm_referrer=https%3A%2F%2Fwww.komus.ru%2Fkatalog%2Fkhozyajstvennye-tovary%2Fmylo%2Fmylo-zhidkoe%2Fmylo-zhidkoe-zodiak-aloe-vera-antibakterialnoe-5-l%2Fp%2F520348%2F%3Ffrom%3Dblock-123-8%26qid%3D4873422500-0-8&amp;qid=1337248480; https://www.komus.ru/katalog/krasota-i-zdorove/ukhod-za-telom/krem-dlya-ruk-ukhod-za-rukami/krem-dlya-ruk-vesna-nezhnyj-roskosh-masel-pitatelnyj-100-ml/p/1571689/?text=1571689&amp;qid=4191230422; https://www.komus.ru/katalog/khozyajstvennye-tovary/universalnye-chistyashhie-sredstva/chistyashhie-i-moyushhie-sredstva/universalnoe-chistyashhee-sredstvo-pemolyuks-soda-5-limon-poroshok-480-g/p/985103/?text=985103&amp;qid=5322391515; https://www.komus.ru/katalog/khozyajstvennye-tovary/osvezhiteli-vozdukha/osvezhiteli-aerozolnye/osvezhitel-vozdukha-lis-morskoj-priboj-300-ml/p/510250/?text=510250&amp;qid=611684077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2  https://www.officemag.ru/catalog/goods/606472/; https://www.officemag.ru/catalog/goods/600593/?SEARCH-CODE=Y; https://www.officemag.ru/catalog/goods/606490/?SEARCH-CODE=Y; https://www.officemag.ru/catalog/goods/601895/?SEARCH-CODE=Y; https://www.officemag.ru/catalog/goods/601903/?SEARCH-CODE=Y                                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https://vsehoztovari.ru/catalog/zhidkoe-mylo/myilo-jidkoe-antibakterialnoe-5l-izabella-zelenyiy-chay-sh-k-02301-102301-art-606643/; https://vsehoztovari.ru/catalog/zhidkoe-mylo/myilo-jidkoe-absolut-aloe-antibakterialnoe-s-dozatorom-250ml-art-260882/; https://vsehoztovari.ru/catalog/professionalnaya-gigiena-i-zashchita/krem-regeneriruyuschiy-100-ml-lyuir-med-posle-kontakta-s-dezinfitsiruyuschimi-sredstvami-s-dozatorom-art-606490/; https://vsehoztovari.ru/catalog/chistyashchie-sredstva-universalnye/sredstvo-chistyaschee-pemolyuks-soda-5-limon-poroshok-480g-art-144202/; https://vsehoztovari.ru/catalog/osvezhiteli-vozdukha/osvejitel-vozduha-aerozolnyiy-officeclean-morskoy-briz-300ml-art-248827/   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 жидкое, ти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50,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60,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 жидкое, тип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1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34,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6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48,7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ля р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1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44,7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2,6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598,5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чистя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7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0,8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47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5,2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дезодорирования и ароматизации воздуха в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3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9,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 44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 76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7 624,8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 945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782,0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0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95 782,04</w:t>
            </w:r>
          </w:p>
        </w:tc>
        <w:tc>
          <w:tcPr>
            <w:tcW w:w="10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290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 297,01</w:t>
            </w:r>
          </w:p>
        </w:tc>
        <w:tc>
          <w:tcPr>
            <w:tcW w:w="10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45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составляет 295 782 (Двести девяносто пять тысяч семьсот восемьдесят два) рубля 04 копейки, в том числе НДС 20% - 49 297,01 рубл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45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3.03.2023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4-04T10:41:00Z</cp:lastPrinted>
  <dcterms:modified xsi:type="dcterms:W3CDTF">2023-05-17T14:19:00Z</dcterms:modified>
  <cp:revision>22</cp:revision>
  <dc:subject/>
  <dc:title/>
</cp:coreProperties>
</file>